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I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6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 дострокове припинення повноважень депутата міської ради VIII скликання Котляра О.М.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озглянувши заяву депутата міської ради</w:t>
      </w:r>
      <w:r>
        <w:rPr>
          <w:b/>
          <w:i/>
          <w:szCs w:val="28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</w:rPr>
        <w:t xml:space="preserve">ІІІ скликання Котляра Олександра Михайловича, обраного від Криворізької Міської  організації  ПОЛІТИЧНОЇ ПАРТІЇ «СЛУГА НАРОДУ»  щодо складення депутатських повноважень; на підставі пункту 2  частини 2 статті 5 Закону України «Про статус депутатів місцевих рад»; керуючись пунктом 14 частини 1 статті 26, частиною 1 статті 49 Закону України «Про місцеве самоврядування в    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Достроково припинити повноваження депутата Криворізької міської ради </w:t>
      </w:r>
      <w:r>
        <w:rPr>
          <w:szCs w:val="28"/>
          <w:lang w:val="en-US"/>
        </w:rPr>
        <w:t>V</w:t>
      </w:r>
      <w:r>
        <w:rPr>
          <w:szCs w:val="28"/>
        </w:rPr>
        <w:t>ІІІ скликання Котляра Олександра Михайловича на підставі особистої заяви про складення ним депутатських повноважень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  <w:r>
        <w:rPr/>
        <w:t>2. Направити рішення Криворізькій міській територіальній виборчій комісії Криворізького району Дніпропетровської області для</w:t>
      </w:r>
      <w:r>
        <w:rPr>
          <w:color w:val="FF0000"/>
        </w:rPr>
        <w:t xml:space="preserve"> </w:t>
      </w:r>
      <w:r>
        <w:rPr/>
        <w:t>вжиття заходів відповідно до Виборчого кодексу України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−</w:t>
        <w:tab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25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6-10T12:58:00Z</dcterms:modified>
  <cp:revision>4</cp:revision>
  <dc:subject/>
  <dc:title>           </dc:title>
</cp:coreProperties>
</file>