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40"/>
        <w:ind w:right="5670" w:hanging="0"/>
        <w:jc w:val="both"/>
        <w:rPr>
          <w:lang w:val="ru-RU"/>
        </w:rPr>
      </w:pPr>
      <w:r>
        <w:rPr>
          <w:b/>
          <w:i/>
          <w:color w:val="000000"/>
        </w:rPr>
        <w:t>Про припинення права постій-ного користування земельними ділянками</w:t>
      </w:r>
    </w:p>
    <w:p>
      <w:pPr>
        <w:pStyle w:val="2"/>
        <w:widowControl w:val="false"/>
        <w:autoSpaceDE w:val="false"/>
        <w:ind w:right="-49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суб’єктів господарювання та надані матеріали, ураховуючи, що за заявниками не  зареєстровано право власності на нерухоме майно, розташоване на земельних ділянках, що раніше були надані їм у пос-тійне користування; відповідно до стст. 12, 92, 120, 141, 142 Земельного кодек-су України; керуючись Законом України «Про місцеве самоврядування в Укра-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2"/>
        <w:widowControl w:val="false"/>
        <w:autoSpaceDE w:val="false"/>
        <w:ind w:right="-49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 У зв’язку з добровільною відмовою заявників від права постійного ко-ристування землею припинити його: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1.1 Акціонерному товариству «УКРПОШТА» (правонаступнику Україн-ського державного підприємства поштового зв’язку «Укрпошта») відносно земельної ділянки площею 0,5158 га на вул. Мусоргського, 11а (колишня адре-са </w:t>
      </w:r>
      <w:r>
        <w:rPr>
          <w:i w:val="false"/>
          <w:color w:val="000000"/>
          <w:spacing w:val="-2"/>
          <w:szCs w:val="28"/>
        </w:rPr>
        <w:t>–</w:t>
      </w:r>
      <w:r>
        <w:rPr>
          <w:i w:val="false"/>
          <w:color w:val="000000"/>
          <w:szCs w:val="28"/>
        </w:rPr>
        <w:t xml:space="preserve"> вул. Мусоргського, 12) у Покровському районі (кадастровий номер 1211000000:04:008:0479) для розміщення комплексу будівель ремонтно-  будівельного управління (право підтверджено додатком 2 до державного акта </w:t>
      </w:r>
      <w:r>
        <w:rPr>
          <w:i w:val="false"/>
          <w:color w:val="000000"/>
          <w:szCs w:val="28"/>
          <w:lang w:val="ru-RU"/>
        </w:rPr>
        <w:t xml:space="preserve">                   </w:t>
      </w:r>
      <w:r>
        <w:rPr>
          <w:i w:val="false"/>
          <w:color w:val="000000"/>
          <w:szCs w:val="28"/>
          <w:lang w:val="en-US"/>
        </w:rPr>
        <w:t>II</w:t>
      </w:r>
      <w:r>
        <w:rPr>
          <w:i w:val="false"/>
          <w:color w:val="000000"/>
          <w:spacing w:val="-2"/>
          <w:szCs w:val="28"/>
        </w:rPr>
        <w:t xml:space="preserve">–ДП №002782 </w:t>
      </w:r>
      <w:r>
        <w:rPr>
          <w:i w:val="false"/>
          <w:color w:val="000000"/>
          <w:szCs w:val="28"/>
        </w:rPr>
        <w:t>на право постійного користування землею від 04.05.2000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№459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1.2 Комунальному підприємству «Криворіжавтотранс» відносно земель-ної ділянки площею 2,5020 га на вул. Аля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 xml:space="preserve">єва, 1 у Покровському районі (ка-дастровий номер 1211000000:04:499:0004) для розміщення комплексу автога-ража (право підтверджено державним актом на право постійного користування </w:t>
      </w: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</w:rPr>
        <w:t>земельною ділянкою від 26.01.2006 №030610800002);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3 Товариству з обмеженою відповідальністю «ДІЯПРУДА» (правона-ступнику Державного підприємства «Державна інспекція по якості залізних руд») відносно земельної ділянки площею 0,3162 га на вул. Сиволапа, 35 у Центрально-Міському районі (кадастровий номер 1211000000:08:417:0007) для розміщення управління (право підтверджено державним актом на право пос-тійного користування землею від 29.06.1995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№27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1.4 Комунальному підприємству «Криворізька друкарня» відносно земе-льної ділянки площею 0,4241 га на пр-ті Металургів, 28 у Металургійному ра-йоні  для розміщення  будівлі друкарні (право підтверджено державним акт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а право постійного користування земельною ділянкою від 14.04.2010 №031010800048)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 Визнати такими, що втратили чинність і підлягають вилученню, дер-жавний   акт   на   право   постійного   користування  земельною  ділянкою  ві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6.01.2006 №030610800002, від 14.04.2010 №031010800048, державний акт на право постійного користування землею від 29.06.1995 №274 та додаток 2 до державного акта II–ДП №002782 на право постійного користування землею від 04.05.2000 №459 у частині земельної ділянки площею 0,5158 га на вул. Мусор-гського, 11а (колишня адреса – вул. Мусоргського, 12) у Покровському районі для розміщення комплексу будівель ремонтно-будівельного управлі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Земельні ділянки, зазначені в пункті 1, віднести до земель, не наданих  у власність або користування (землі запасу).</w:t>
      </w:r>
    </w:p>
    <w:p>
      <w:pPr>
        <w:pStyle w:val="TextBody"/>
        <w:tabs>
          <w:tab w:val="clear" w:pos="708"/>
          <w:tab w:val="left" w:pos="1080" w:leader="none"/>
        </w:tabs>
        <w:ind w:lef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088" w:leader="none"/>
        </w:tabs>
        <w:ind w:firstLine="709"/>
        <w:rPr>
          <w:color w:val="000000"/>
        </w:rPr>
      </w:pPr>
      <w:r>
        <w:rPr>
          <w:color w:val="000000"/>
          <w:szCs w:val="28"/>
        </w:rPr>
        <w:t xml:space="preserve">4. </w:t>
      </w:r>
      <w:r>
        <w:rPr>
          <w:color w:val="000000"/>
          <w:spacing w:val="-2"/>
          <w:szCs w:val="28"/>
        </w:rPr>
        <w:t>Рекомендувати відділу у Криворізькому районі Головного управління</w:t>
      </w:r>
      <w:r>
        <w:rPr>
          <w:color w:val="000000"/>
          <w:szCs w:val="28"/>
        </w:rPr>
        <w:t xml:space="preserve"> Держгеокадастру у Дніпропетровській області внести зміни до земельно-об-лікової документації.</w:t>
      </w:r>
    </w:p>
    <w:p>
      <w:pPr>
        <w:pStyle w:val="TextBody"/>
        <w:tabs>
          <w:tab w:val="clear" w:pos="708"/>
          <w:tab w:val="left" w:pos="1080" w:leader="none"/>
        </w:tabs>
        <w:ind w:lef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pacing w:val="-4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Криворізь-кої  міської територіальної громади плати за користування земельними ділянка-ми.</w:t>
      </w:r>
    </w:p>
    <w:p>
      <w:pPr>
        <w:pStyle w:val="BodyText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BodyText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BodyText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BodyText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jc w:val="both"/>
        <w:rPr/>
      </w:pPr>
      <w:r>
        <w:rPr>
          <w:b/>
          <w:szCs w:val="28"/>
        </w:rPr>
        <w:t xml:space="preserve">секретар міської ради      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0T11:49:00Z</dcterms:modified>
  <cp:revision>4</cp:revision>
  <dc:subject/>
  <dc:title>           </dc:title>
</cp:coreProperties>
</file>