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оділ земе-льної ділянки комунальної власно-сті та розробку технічної докуме-нтації із землеустрою щодо її по-діл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-58" w:firstLine="709"/>
        <w:jc w:val="both"/>
        <w:rPr>
          <w:sz w:val="16"/>
          <w:szCs w:val="16"/>
        </w:rPr>
      </w:pPr>
      <w:r>
        <w:rPr>
          <w:spacing w:val="-4"/>
          <w:szCs w:val="20"/>
        </w:rPr>
        <w:t xml:space="preserve">Розглянувши звернення управління економіки виконкому Криворізької мі-ської ради щодо поділу земельної ділянки комунальної власності площею              17,4493 га; з метою забезпечення формування інвестиційних пропозицій, приваб-ливих для потенційних інвесторів щодо розміщення на території міста виробництв та врегулювання земельних відносин у питаннях формування та надання землеко-ристувачам у користування земельних ділянок;  беручи до уваги,  що відповідно до ст. 79-1 Земельного кодексу України формування земельних ділянок шляхом поді-лу та об'єднання раніше сформованих земельних ділянок, що перебувають у влас-ності або користуванні, без зміни їх цільового призначення здійснюється за техні-чною документацією із землеустрою щодо поділу та об'єднання земельних діля-нок; відповідно до Конституції України, стст. 12, 122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0"/>
          <w:lang w:eastAsia="ru-RU"/>
        </w:rPr>
        <w:t xml:space="preserve">1. </w:t>
      </w:r>
      <w:r>
        <w:rPr>
          <w:spacing w:val="-4"/>
          <w:sz w:val="28"/>
          <w:szCs w:val="20"/>
          <w:lang w:eastAsia="ru-RU"/>
        </w:rPr>
        <w:t>Надати згоду на:</w:t>
      </w:r>
    </w:p>
    <w:p>
      <w:pPr>
        <w:pStyle w:val="Rvps2"/>
        <w:spacing w:before="0" w:after="0"/>
        <w:ind w:firstLine="720"/>
        <w:jc w:val="both"/>
        <w:rPr/>
      </w:pPr>
      <w:r>
        <w:rPr>
          <w:spacing w:val="-4"/>
          <w:sz w:val="28"/>
          <w:szCs w:val="20"/>
          <w:lang w:eastAsia="ru-RU"/>
        </w:rPr>
        <w:t>1.1 поділ земельної  ділянки  комунальної власності площею 17,4493 га в Покровському районі (кадастровий номер 1211000000:04:381:0067) за цільовим призначенням – для розміщення та експлуатації основних, підсобних і допоміж-них будівель  та споруд підприємств переробної, машинобудівної та іншої проми-словості (код 11.02)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spacing w:before="0" w:after="240"/>
        <w:ind w:firstLine="72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1.2 розробку технічної документації із землеустрою щодо поділу земель-           ної ділянки площею 17,4493 га в Покровському районі (кадастровий номер 1211000000:04:381:0067)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spacing w:before="0" w:after="240"/>
        <w:ind w:firstLine="72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29"/>
        <w:jc w:val="both"/>
        <w:rPr/>
      </w:pPr>
      <w:r>
        <w:rPr>
          <w:b/>
          <w:szCs w:val="28"/>
        </w:rPr>
        <w:t>В.о. міського голови –</w:t>
      </w:r>
    </w:p>
    <w:p>
      <w:pPr>
        <w:pStyle w:val="29"/>
        <w:jc w:val="both"/>
        <w:rPr/>
      </w:pPr>
      <w:r>
        <w:rPr>
          <w:b/>
          <w:szCs w:val="28"/>
        </w:rPr>
        <w:t xml:space="preserve">секретар міської ради                                                     </w:t>
      </w:r>
      <w:r>
        <w:rPr>
          <w:b/>
          <w:szCs w:val="28"/>
          <w:lang w:val="ru-RU"/>
        </w:rPr>
        <w:t xml:space="preserve">             </w:t>
      </w:r>
      <w:r>
        <w:rPr>
          <w:b/>
          <w:szCs w:val="28"/>
        </w:rPr>
        <w:t xml:space="preserve">  Юрій Вілкул</w:t>
      </w:r>
      <w:r>
        <w:rPr>
          <w:b/>
          <w:i w:val="false"/>
          <w:szCs w:val="28"/>
        </w:rPr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7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6-02T10:06:00Z</dcterms:modified>
  <cp:revision>4</cp:revision>
  <dc:subject/>
  <dc:title>           </dc:title>
</cp:coreProperties>
</file>