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  <w:lang w:val="ru-RU"/>
        </w:rPr>
        <w:t>31.08.2021 №756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ru-RU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402"/>
        <w:gridCol w:w="2977"/>
        <w:gridCol w:w="1984"/>
        <w:gridCol w:w="1985"/>
        <w:gridCol w:w="1843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 термін його дії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</w:t>
            </w:r>
          </w:p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ширюється право сервітуту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гаєвськи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міщення після реконструкції тимчасової споруд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ельного павільйону №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ально-Міський 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вул. Свято-Миколаївсь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біля будинку 1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8:350:002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2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022647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гаєвський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Серг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після реконструкції тимчасової споруд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 павільйону №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Свято-Миколаївсь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я будинку 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0:0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2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022449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402"/>
        <w:gridCol w:w="2977"/>
        <w:gridCol w:w="1984"/>
        <w:gridCol w:w="1985"/>
        <w:gridCol w:w="1843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гаєвськи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міщення після реконструкції тимчасової споруди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ельного павільйону №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ально-Міський 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ул. Свято-Миколаївська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іля будинку 1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8:350:0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2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022568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им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ісл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оф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павільйон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Миру,  у районі будинку 4 (зупинка громадського тран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ул. Балхаська»), 1211000000:08:360:0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0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3840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0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Громадська організація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 xml:space="preserve">«Клуб квіткарів-аматорів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«РОМАШКА»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 xml:space="preserve">Жовтневого району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м. Кривого Ро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озміщення тимчасової споруди квітков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Ватутіна, у район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инку 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197:0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3187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ов Борис Василь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ул. Лісового, 38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11000000:03:633:0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4411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0"/>
                <w:sz w:val="24"/>
                <w:szCs w:val="24"/>
                <w:lang w:val="uk-UA"/>
              </w:rPr>
              <w:t>у тому числі 0,0040 – частина земельної ділянки, на яку поширюється право сервіту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56669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ок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ь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ович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 існуюч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Центрально-Міський  район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ов. Козачий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іля будинку 16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11000000:08:210:0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15278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rStyle w:val="FontStyle14"/>
          <w:lang w:eastAsia="uk-UA"/>
        </w:rPr>
        <w:t>Керуюча справами виконкому</w:t>
        <w:tab/>
        <w:tab/>
        <w:tab/>
        <w:tab/>
        <w:tab/>
        <w:t xml:space="preserve">                           Тетяна Мала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0:00Z</dcterms:created>
  <dc:creator>User 5</dc:creator>
  <dc:description/>
  <cp:keywords/>
  <dc:language>en-US</dc:language>
  <cp:lastModifiedBy>matvijko</cp:lastModifiedBy>
  <cp:lastPrinted>2021-05-11T08:30:00Z</cp:lastPrinted>
  <dcterms:modified xsi:type="dcterms:W3CDTF">2025-06-03T06:56:00Z</dcterms:modified>
  <cp:revision>358</cp:revision>
  <dc:subject/>
  <dc:title>Додаток</dc:title>
</cp:coreProperties>
</file>