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гр. Царіковій І.О.</w:t>
      </w:r>
      <w:r>
        <w:rPr>
          <w:bCs/>
          <w:iCs/>
          <w:szCs w:val="28"/>
        </w:rPr>
        <w:t xml:space="preserve"> </w:t>
      </w:r>
      <w:r>
        <w:rPr>
          <w:b/>
          <w:i/>
          <w:szCs w:val="29"/>
        </w:rPr>
        <w:t xml:space="preserve">на розробку проекту землеустрою щодо відведення земельної ділянки для розміщення існуючих господарчих побудов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громадянки Царікової Ірини Олександрівни,  графічні матеріали, на яких зазначено бажане місце розташування земельної  ділянки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1, 118, 134 Земельного кодексу України;           керуючись Законами України «Про місцеве самоврядування в Україні»,</w:t>
      </w:r>
      <w:r>
        <w:rPr/>
        <w:t xml:space="preserve"> </w:t>
      </w:r>
      <w:r>
        <w:rPr>
          <w:bCs/>
          <w:iCs/>
          <w:szCs w:val="28"/>
        </w:rPr>
        <w:t xml:space="preserve">«Про будівельні норми», «Про регулювання містобудівної діяльност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громадянці Царіковій Ірині Олександрівні дозвіл на розробку проекту землеустрою щодо відведення земельної ділянки площею 0,1768 га</w:t>
      </w:r>
      <w:r>
        <w:rPr/>
        <w:t xml:space="preserve"> </w:t>
      </w:r>
      <w:r>
        <w:rPr>
          <w:bCs/>
          <w:iCs/>
          <w:szCs w:val="28"/>
        </w:rPr>
        <w:t>на вул. Виноградовій, 12 у Покровському районі для розміщення існуючих             господарчих побудов (тенісний корт, лазня, альтанка, декоративний водойм, замощення, огорожа).</w:t>
      </w:r>
    </w:p>
    <w:p>
      <w:pPr>
        <w:pStyle w:val="Normal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Громадянці Царіковій Ірині Олександрівн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-рядної організації необхідні пакети документів та укласти договори на                виконання технічних звітів і розроблення проекту землеустрою щодо                      відведення земельної ділян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Cs w:val="28"/>
        </w:rPr>
        <w:tab/>
        <w:t>2.2 надати проект землеустрою щодо відведення земельної ділянки,             погоджений в установленому чинним законодавством України порядку, для           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7:05:00Z</dcterms:modified>
  <cp:revision>4</cp:revision>
  <dc:subject/>
  <dc:title>           </dc:title>
</cp:coreProperties>
</file>