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31.08.2021 №753</w:t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7-й кіломе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ургійн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оборності, 51, приміщення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2:020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гальна площа земельної</w:t>
            </w:r>
          </w:p>
          <w:p>
            <w:pPr>
              <w:pStyle w:val="Normal"/>
              <w:ind w:left="-60" w:right="-59" w:hanging="32"/>
              <w:jc w:val="center"/>
              <w:rPr/>
            </w:pPr>
            <w:r>
              <w:rPr>
                <w:color w:val="000000"/>
              </w:rPr>
              <w:t>ділянки</w:t>
            </w:r>
          </w:p>
          <w:p>
            <w:pPr>
              <w:pStyle w:val="Normal"/>
              <w:ind w:left="-60" w:hanging="4"/>
              <w:jc w:val="center"/>
              <w:rPr/>
            </w:pPr>
            <w:r>
              <w:rPr>
                <w:color w:val="000000"/>
              </w:rPr>
              <w:t>0,1108, належ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В «7-й кіл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метр» </w:t>
            </w:r>
            <w:r>
              <w:rPr>
                <w:szCs w:val="20"/>
              </w:rPr>
              <w:t>–</w:t>
            </w:r>
            <w:r>
              <w:rPr>
                <w:color w:val="000000"/>
              </w:rPr>
              <w:t>0,0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міської ради від 24.12.2003 №1510 «Про затвердження матеріалів щодо встановлення фактичних меж та 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ренду земельної ділянки для розміщення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будованого магазину на вул. Косіора, 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єстровано в Державному реєстрі речових прав на нерухоме майно 27.04.2016 за №14337288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 організація «Садівниче товариство «ЛОТ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колектив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000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ержавний акт на право простійного користування землею від 1987 №34,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 передачі земель Криворізького району Дніпропетровської області в межі міста Кривого Рогу від 24.07.19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>Вітр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Люб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іїв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едення особист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лянськ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Чуковського, 5,</w:t>
            </w:r>
          </w:p>
          <w:p>
            <w:pPr>
              <w:pStyle w:val="Normal"/>
              <w:jc w:val="center"/>
              <w:rPr/>
            </w:pPr>
            <w:r>
              <w:rPr/>
              <w:t>1211000000:12:079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Рішення міської ради від 10.10.2001 №1026 «Про затвердження проекту відведення, зміну цільового призначення та надання в оренду земельної ділянки приватному підприємству «Кусто»,</w:t>
            </w:r>
          </w:p>
          <w:p>
            <w:pPr>
              <w:pStyle w:val="BodyText2"/>
              <w:tabs>
                <w:tab w:val="clear" w:pos="708"/>
                <w:tab w:val="left" w:pos="3240" w:leader="none"/>
              </w:tabs>
              <w:ind w:right="-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2.12.2010 № 107 «Про поновлення договорів оренди земельних діля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реєстру прав власності на нерухоме майно Комунального підприємства «Криворізьке бюро технічної інвентаризації» від 19.06.2007 №1496008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«АРХІТЕКТОР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міської ради від 20.04.2005 №2942 «Про затвердження матеріалів інвентаризації щодо встановлення зовнішніх меж, надання у власність та в оренду земель садівничому товариству «Архітектор» для ведення садівництва в Центрально-Міському райо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дальністю</w:t>
            </w:r>
            <w:r>
              <w:rPr>
                <w:lang w:val="uk-UA"/>
              </w:rPr>
              <w:t xml:space="preserve"> «ТРК Кривбас-Меді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Вечірньокутська, 5а,</w:t>
            </w:r>
          </w:p>
          <w:p>
            <w:pPr>
              <w:pStyle w:val="Normal"/>
              <w:jc w:val="center"/>
              <w:rPr/>
            </w:pPr>
            <w:r>
              <w:rPr/>
              <w:t>1211000000:03:036: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ішення міської ради від 09.06.1999 №234 «Про реєстрацію права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ристування землею»,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7.01.2016 3288 «Про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новлення договорів оренди земельних ділянок»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Зареєстровано в Державному реєстрі речових прав на нерухоме майно 19.07.2021 за №43044296</w:t>
            </w:r>
          </w:p>
        </w:tc>
      </w:tr>
    </w:tbl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1-08-25T14:09:00Z</cp:lastPrinted>
  <dcterms:modified xsi:type="dcterms:W3CDTF">2021-09-02T11:32:00Z</dcterms:modified>
  <cp:revision>73</cp:revision>
  <dc:subject/>
  <dc:title>Додаток 4</dc:title>
</cp:coreProperties>
</file>