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епартаменту ка-пітального будівництва Дніпро-петровської обласної державної адміністрації згоди на укладення договорів суперфіцію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Розглянувши звернення департаменту капітального будівництва Дніпро-петровської обласної державної адміністрації про надання згоди на укладення договорів суперфіцію земельних ділянок; ураховуючи рішення Дніпропетров-</w:t>
      </w:r>
      <w:r>
        <w:rPr>
          <w:color w:val="000000"/>
          <w:spacing w:val="-4"/>
          <w:kern w:val="2"/>
          <w:szCs w:val="28"/>
        </w:rPr>
        <w:t xml:space="preserve">ської обласної ради  від 23 грудня 2020 року № 11-3/VIII «Про обласний бюджет  на 2021 рік», зі змінами, яким департамент капітального будівництва Дніпропет-ровської обласної державної адміністрації визначено головним розпорядником бюджетних коштів – замовником робіт щодо об’єктів «Нове будівництво басейну за адресою: вул. Олександра Поля, в районі буд. №32, м. Кривий Ріг, Дніпропет-ровська обл., 50000» та «Реконструкція Комунального позашкільного навчального закладу «Центр дитячої та юнацької творчості Металургійного району» Криворі-зької міської ради за адресою: Дніпропетровська область, м. Кривий Ріг, вул. Сте-пана Тільги, 13»; відповідно до стст. 12, 79-1, 102-1, 122 Земельного кодексу України, Цивільного кодексу України, Законів України «Про державну реєст- рацію речових прав на нерухоме майно та їх обтяжень», «Про державний земе-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kern w:val="2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pacing w:val="-4"/>
          <w:kern w:val="2"/>
          <w:szCs w:val="28"/>
        </w:rPr>
      </w:pPr>
      <w:r>
        <w:rPr>
          <w:b/>
          <w:i/>
          <w:color w:val="000000"/>
          <w:spacing w:val="-4"/>
          <w:kern w:val="2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</w:rPr>
        <w:t>Надати департаменту капітального будівництва Дніпропетровської об-ласної державної адміністрації згоду на укладення строком на 3 роки договорів суперфіцію земельних ділянок житлової та громадської забудови за цільовим призначенням – для будівництва та обслуговування будівель закладів освіти (код 03.02)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– 0,3439 га на вул. Степана Тільги, 13 у Металургійному районі (кадаст-ровий номер 1211000000:02:060:0073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– </w:t>
      </w:r>
      <w:r>
        <w:rPr>
          <w:i w:val="false"/>
          <w:color w:val="000000"/>
          <w:szCs w:val="28"/>
        </w:rPr>
        <w:t>0,5546 га на вул. Олександра Поля, 31 в Центрально-Міському районі (кадастровий номер 1211000000:08:356:0029)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відповідно до вимог чинного законодавства України.</w:t>
      </w:r>
    </w:p>
    <w:p>
      <w:pPr>
        <w:pStyle w:val="Style11"/>
        <w:widowControl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капітального будівництва Дніпропетровської обласної державної адміністрації   (Кушвід О.А.):</w:t>
      </w:r>
    </w:p>
    <w:p>
      <w:pPr>
        <w:pStyle w:val="Style11"/>
        <w:widowControl w:val="false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класти договори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rPr/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3T12:00:00Z</dcterms:modified>
  <cp:revision>4</cp:revision>
  <dc:subject/>
  <dc:title>           </dc:title>
</cp:coreProperties>
</file>