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поділу зе-мельної ділянки комунальної власності на вул. Адмірала Головка, 10і, реєст-рацію права комунальної власності на сформовані внаслідок поділу земельні ділянки, припинення шляхом розірвання договору оренди землі й надання в оренду земельних ділянок, сформованих в результаті поділу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58" w:firstLine="709"/>
        <w:jc w:val="both"/>
        <w:rPr/>
      </w:pPr>
      <w:r>
        <w:rPr>
          <w:szCs w:val="20"/>
        </w:rPr>
        <w:t xml:space="preserve">Розглянувши звернення Товариств з обмеженою відповідальністю                «АС-ТРЕЙД КР» та «ПРЕМІУМ БІЗНЕС ГРУП» про погодження документації із землеустрою щодо поділу земельної ділянки площею 0,0075га на вул. Адмі-рала Головка, 10і; ураховуючи правоустановчі документи на нерухоме майно, зареєстровані в Державному реєстрі речових прав на нерухоме майно    17.06.2021 за №№42564623, 42565307, рішення міської ради від 27.07.2011 №514 «Про затвердження Положення про самоврядний контроль за викорис-танням та охороною земель у м. Кривому Розі», 28.07.2021 №687 «Про надання згоди на поділ раніше сформованих земельних ділянок комунальної власності  та розробку технічної документації із землеустрою щодо їх поділу», вимоги За-кону України «Про внесення змін до деяких законодавчих актів України щодо розмежування земель державної та комунальної власності», згідно з якими зем-лі державної та комунальної власності в Україні вважаються розмежованими; з метою впорядкування процесу використання земель міста; відповідно до               стст. 12, 39, 79-1, 122, 123, 124, 126-1 Земельного кодексу України, Податково-го кодексу України, Законів України «Про землеустрій», «Про державну реєст-рацію речових прав на нерухоме майно та їх обтяжень», «Про Державний земе-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08" w:firstLine="817"/>
        <w:jc w:val="both"/>
        <w:rPr/>
      </w:pPr>
      <w:r>
        <w:rPr>
          <w:szCs w:val="20"/>
        </w:rPr>
        <w:t>1. Затвердити технічну документацію із землеустрою щодо поділу земе-льної ділянки житлової та громадської забудови площею 0,0075 га на                   вул. Адмірала Головка, 10і у Тернівському районі (кадастровий номер 1211000000:07:062:0115) за цільовим призначенням – для будівництва та обслу-говування будівель</w:t>
      </w:r>
      <w:r>
        <w:rPr/>
        <w:t xml:space="preserve"> торгівлі (код 03.07) для розміщення будівлі магазину продо-вольчих та непродовольчих товарів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Cs w:val="20"/>
        </w:rPr>
        <w:t>2. Визначити, що в результаті поділу утворилися земельні ділянки за ці-льовим призначенням – для будівництва та обслуговування будівель</w:t>
      </w:r>
      <w:r>
        <w:rPr/>
        <w:t xml:space="preserve"> торгівлі (код 03.07) для розміщення будівлі магазину продовольчих та непродовольчих товарів</w:t>
      </w:r>
      <w:r>
        <w:rPr>
          <w:szCs w:val="20"/>
        </w:rPr>
        <w:t xml:space="preserve"> у Тернів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>0,0034 га (кадастровий номер 1211000000:07:062:0117) на вул. Адміра-ла Головка, 10і</w:t>
      </w:r>
      <w:r>
        <w:rPr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>0,0041 га (кадастровий номер 1211000000:07:062:0118) на вул. Адміра-ла Головка, 10к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0"/>
        </w:rPr>
      </w:pP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0"/>
        </w:rPr>
        <w:t>Зареєструвати за Криворізькою міською територіальною громадою  (код юридичної особи 33874388) право комунальної  власності на земельні ді-лянки житлової та громадської забудови  за цільовим призначенням – для буді-вництва та обслуговування будівель</w:t>
      </w:r>
      <w:r>
        <w:rPr/>
        <w:t xml:space="preserve"> торгівлі (код 03.07) для розміщення будів-лі магазину продовольчих та непродовольчих товарів</w:t>
      </w:r>
      <w:r>
        <w:rPr>
          <w:szCs w:val="20"/>
        </w:rPr>
        <w:t xml:space="preserve"> у Тернівс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>0,0034 га (кадастровий номер 1211000000:07:062:0117) на вул. Адміра-ла Головка, 10і</w:t>
      </w:r>
      <w:r>
        <w:rPr>
          <w:spacing w:val="-6"/>
          <w:szCs w:val="20"/>
        </w:rPr>
        <w:t>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>0,0041 га (кадастровий номер 1211000000:07:062:0118) на вул. Адміра-ла Головка, 10к.</w:t>
      </w:r>
    </w:p>
    <w:p>
      <w:pPr>
        <w:pStyle w:val="Normal"/>
        <w:spacing w:before="12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right="-1" w:hanging="0"/>
        <w:jc w:val="both"/>
        <w:rPr>
          <w:color w:val="FF0000"/>
          <w:spacing w:val="-4"/>
          <w:szCs w:val="28"/>
        </w:rPr>
      </w:pPr>
      <w:r>
        <w:rPr>
          <w:szCs w:val="28"/>
        </w:rPr>
        <w:tab/>
        <w:t xml:space="preserve">4. </w:t>
      </w:r>
      <w:r>
        <w:rPr>
          <w:szCs w:val="20"/>
        </w:rPr>
        <w:t>Припинити шляхом розірвання за згодою сторін договір оренди, зареє-стрований 15.10.2019 за №33733537, укладений з Товариством з обмеженою відповідальністю «АС-ТРЕЙД КР», земельної ділянки житлової та громадської забудови площею 0,0075 га на вул. Адмірала Головка, 10і у Тернівському ра-йоні (кадастровий номер 1211000000:07:062:0115) за цільовим призначенням – для будівництва та обслуговування будівель торгівлі (код 03.07) для розміщен-ня будівлі магазину продовольчих та непродовольчих товарів, що була поділе-на на земельні ділянки площами</w:t>
      </w:r>
      <w:r>
        <w:rPr>
          <w:szCs w:val="28"/>
        </w:rPr>
        <w:t>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>0,0034 га (кадастровий номер 1211000000:07:062:0117) на вул. Адмі</w:t>
      </w:r>
      <w:r>
        <w:rPr>
          <w:szCs w:val="20"/>
          <w:lang w:val="ru-RU"/>
        </w:rPr>
        <w:t>-</w:t>
      </w:r>
      <w:r>
        <w:rPr>
          <w:szCs w:val="20"/>
        </w:rPr>
        <w:t>рала Головка, 10і</w:t>
      </w:r>
      <w:r>
        <w:rPr>
          <w:spacing w:val="-6"/>
          <w:szCs w:val="20"/>
        </w:rPr>
        <w:t>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0"/>
        </w:rPr>
        <w:t>–</w:t>
      </w:r>
      <w:r>
        <w:rPr>
          <w:color w:val="000000"/>
          <w:szCs w:val="28"/>
        </w:rPr>
        <w:t xml:space="preserve"> </w:t>
      </w:r>
      <w:r>
        <w:rPr>
          <w:szCs w:val="20"/>
        </w:rPr>
        <w:t>0,0041 га (кадастровий номер 1211000000:07:062:0118) на вул. Адміра-ла Головка, 10к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0"/>
        </w:rPr>
        <w:t>5. Надати в оренду строком на 5 років земельні ділянки житлової та гро-мадської забудови  за цільовим призначенням – для будівництва та обслугову-вання будівель</w:t>
      </w:r>
      <w:r>
        <w:rPr/>
        <w:t xml:space="preserve"> торгівлі (код 03.07) для розміщення будівлі магазину продово-льчих та непродовольчих товарів</w:t>
      </w:r>
      <w:r>
        <w:rPr>
          <w:szCs w:val="20"/>
        </w:rPr>
        <w:t xml:space="preserve"> у Тернівському районі з </w:t>
      </w:r>
      <w:r>
        <w:rPr>
          <w:szCs w:val="28"/>
        </w:rPr>
        <w:t>можливістю понов-лення договору оренди з урахуванням вимог ст. 126-1 Земельного кодексу Україн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5.1 </w:t>
      </w:r>
      <w:r>
        <w:rPr>
          <w:spacing w:val="-4"/>
          <w:szCs w:val="20"/>
        </w:rPr>
        <w:t>Товариству з обмеженою відповідальністю «</w:t>
      </w:r>
      <w:r>
        <w:rPr>
          <w:szCs w:val="20"/>
        </w:rPr>
        <w:t>АС-ТРЕЙД КР</w:t>
      </w:r>
      <w:r>
        <w:rPr>
          <w:spacing w:val="-4"/>
          <w:szCs w:val="20"/>
        </w:rPr>
        <w:t xml:space="preserve">» </w:t>
      </w:r>
      <w:r>
        <w:rPr>
          <w:szCs w:val="20"/>
        </w:rPr>
        <w:t xml:space="preserve">– </w:t>
      </w:r>
      <w:r>
        <w:rPr>
          <w:spacing w:val="-4"/>
          <w:szCs w:val="20"/>
        </w:rPr>
        <w:t xml:space="preserve">пло-           щею </w:t>
      </w:r>
      <w:r>
        <w:rPr>
          <w:szCs w:val="20"/>
        </w:rPr>
        <w:t>0,0034 га (кадастровий номер 1211000000:07:062:0117) на вул. Адмірала Головка, 10і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5.2 Товариству з обмеженою відповідальністю </w:t>
      </w:r>
      <w:r>
        <w:rPr>
          <w:szCs w:val="20"/>
        </w:rPr>
        <w:t>«ПРЕМІУМ БІЗНЕС  ГРУП» – площею 0,0041 га (кадастровий номер 1211000000:07:062:0118) на  вул.  Адмірала Головка, 10к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 xml:space="preserve">6. Визначити </w:t>
      </w:r>
      <w:r>
        <w:rPr>
          <w:spacing w:val="-4"/>
          <w:szCs w:val="28"/>
        </w:rPr>
        <w:t xml:space="preserve">розмір плати за користування земельними ділянками відпові-дно до Податкового кодексу України та рішення міської ради від </w:t>
      </w:r>
      <w:r>
        <w:rPr>
          <w:spacing w:val="-2"/>
          <w:szCs w:val="28"/>
        </w:rPr>
        <w:t>30.06.2020 №4799 «Про встановлення ставок плати за землю та пільг із земельного подат- ку на території м. Кривого Рогу у 2021 році». У наступних роках розмір плати за користування  земельними ділянками буде визначатися відповідними рішення-ми міської ради, що встановлюватимуть ставки плати за зем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7. Товариствам з обмеженою </w:t>
      </w:r>
      <w:r>
        <w:rPr>
          <w:color w:val="000000"/>
          <w:szCs w:val="28"/>
        </w:rPr>
        <w:t xml:space="preserve">відповідальністю </w:t>
      </w:r>
      <w:r>
        <w:rPr>
          <w:color w:val="000000"/>
          <w:spacing w:val="-4"/>
          <w:szCs w:val="20"/>
        </w:rPr>
        <w:t xml:space="preserve"> «</w:t>
      </w:r>
      <w:r>
        <w:rPr>
          <w:color w:val="000000"/>
          <w:szCs w:val="20"/>
        </w:rPr>
        <w:t>АС-ТРЕЙД КР</w:t>
      </w:r>
      <w:r>
        <w:rPr>
          <w:color w:val="000000"/>
          <w:spacing w:val="-4"/>
          <w:szCs w:val="20"/>
        </w:rPr>
        <w:t>»</w:t>
      </w:r>
      <w:r>
        <w:rPr>
          <w:color w:val="000000"/>
          <w:szCs w:val="20"/>
        </w:rPr>
        <w:t xml:space="preserve"> та  «ПРЕМІУМ БІЗНЕС ГРУП» (</w:t>
      </w:r>
      <w:r>
        <w:rPr>
          <w:color w:val="000000"/>
          <w:spacing w:val="-4"/>
          <w:szCs w:val="20"/>
        </w:rPr>
        <w:t xml:space="preserve">Овчаренко С.О., </w:t>
      </w:r>
      <w:r>
        <w:rPr>
          <w:color w:val="000000"/>
          <w:szCs w:val="20"/>
        </w:rPr>
        <w:t>Присяжнюк В.Ю.)</w:t>
      </w:r>
      <w:r>
        <w:rPr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7</w:t>
      </w:r>
      <w:r>
        <w:rPr>
          <w:spacing w:val="-4"/>
          <w:szCs w:val="28"/>
        </w:rPr>
        <w:t>.1. Укласти з міською радою договори оренди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rPr>
          <w:spacing w:val="-4"/>
          <w:szCs w:val="28"/>
        </w:rPr>
      </w:pPr>
      <w:r>
        <w:rPr>
          <w:spacing w:val="-4"/>
          <w:szCs w:val="28"/>
        </w:rPr>
        <w:tab/>
        <w:t>7.2. Зареєструвати право оренди, що підлягає державній реєстрації, відпові-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7.3. Виконувати обов’язки землекористувачів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2 право оренди земельних ділянок виникає з моменту їх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3 необхідно дотримуватися виду використання, установленого доку-ментацією із землеустрою та визначеного в Державному земельному кадастрі,  й істотних умов договору оренди земельної ділянки (об’єкт оренди (кадастро-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5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7.5.4.1 </w:t>
      </w:r>
      <w:r>
        <w:rPr>
          <w:spacing w:val="-2"/>
          <w:szCs w:val="28"/>
        </w:rPr>
        <w:t>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7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7.5.5 </w:t>
      </w:r>
      <w:r>
        <w:rPr>
          <w:spacing w:val="-4"/>
          <w:szCs w:val="28"/>
        </w:rPr>
        <w:t>договір оренди земельної ділянки, що містить умову про його понов-лення після закінчення строку, на який його укладено, поновлюється на такий же строк та на тих же умовах без вчинення сторонами договору письмового право-чину про його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7.5.6 сторона договору оренди земельної ділянки, яка має намір скориста-тися правом відмови від його поновлення,  не пізніше як за місяць до дати закін-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-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7.5.7 у разі відсутності заяви про виключення з Державного реєстру речо-вих прав на нерухоме майно відомостей про поновлення договору оренди земель-ної ділянки до дати закінчення дії такого договору, після настання відповідної да-ти закінчення дії договору державна реєстрація речового права продовжується на такий же стр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8. </w:t>
      </w:r>
      <w:r>
        <w:rPr>
          <w:color w:val="000000"/>
          <w:szCs w:val="28"/>
        </w:rPr>
        <w:t>Контроль за виконанням підпунктів 7.2</w:t>
      </w:r>
      <w:r>
        <w:rPr>
          <w:szCs w:val="20"/>
        </w:rPr>
        <w:t>–7.</w:t>
      </w:r>
      <w:r>
        <w:rPr>
          <w:color w:val="000000"/>
          <w:szCs w:val="28"/>
        </w:rPr>
        <w:t>4 рішення покласти відпові-дно до наданих повноважень на департамент регулювання містобудівної діяль-ності та зе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9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0. </w:t>
      </w:r>
      <w:r>
        <w:rPr>
          <w:i w:val="false"/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секретар міської ради</w:t>
        <w:tab/>
        <w:tab/>
      </w:r>
      <w:r>
        <w:rPr>
          <w:b/>
          <w:i/>
          <w:szCs w:val="28"/>
          <w:lang w:val="ru-RU"/>
        </w:rPr>
        <w:t xml:space="preserve">                                                              </w:t>
      </w:r>
      <w:r>
        <w:rPr>
          <w:b/>
          <w:i/>
          <w:szCs w:val="28"/>
        </w:rPr>
        <w:t>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3T08:00:00Z</dcterms:modified>
  <cp:revision>4</cp:revision>
  <dc:subject/>
  <dc:title>           </dc:title>
</cp:coreProperties>
</file>