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31.08.2021 №747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 громадянку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а Садівничого товариства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11"/>
        <w:gridCol w:w="1559"/>
      </w:tblGrid>
      <w:tr>
        <w:trPr>
          <w:trHeight w:val="7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рисовська Наталія Абрам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Центрально-Міський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Громадська організація «Садівниче товариство «ЕНЕРГІЯ»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ділянка №15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1000000:08:056:5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506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ind w:right="-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42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zagalny301_2</cp:lastModifiedBy>
  <cp:lastPrinted>2021-07-08T13:43:00Z</cp:lastPrinted>
  <dcterms:modified xsi:type="dcterms:W3CDTF">2021-09-02T10:54:00Z</dcterms:modified>
  <cp:revision>183</cp:revision>
  <dc:subject/>
  <dc:title>Додаток 4</dc:title>
</cp:coreProperties>
</file>