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31.08.2021 №7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ої ділянки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ється безоплатно в спільну сумісну власність земельна ділянка для будівництва та обслуговування житлового будинку, господарських будівель і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апенко Микола Андр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Ейнштейна, 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5:0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традін Людмила Андр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1-06-09T11:47:00Z</cp:lastPrinted>
  <dcterms:modified xsi:type="dcterms:W3CDTF">2021-09-02T10:53:00Z</dcterms:modified>
  <cp:revision>10</cp:revision>
  <dc:subject/>
  <dc:title>Додаток 4</dc:title>
</cp:coreProperties>
</file>