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31.08.2021 №7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аренко Наталія Анато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Усть-каменогорська, 1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67:0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туленко Мари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сальний Сергій О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Вакуленчука, 19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42:00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исальна Дар’я Сергіївн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логуров Геннадій Вячеславович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. Даргомижського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0:00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5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енко Олександр Миколайович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/400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енко Алла Михайлівна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/400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енко Сергій Олександрович 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/400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енко Дмитро Олександрович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/4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* - необхідно привести у відповідність до вимог законодавства інформацію про частки власності в нерухомому майні, зареєстровані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1-06-09T11:47:00Z</cp:lastPrinted>
  <dcterms:modified xsi:type="dcterms:W3CDTF">2021-09-02T10:52:00Z</dcterms:modified>
  <cp:revision>178</cp:revision>
  <dc:subject/>
  <dc:title>Додаток 4</dc:title>
</cp:coreProperties>
</file>