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31.08.2021 №74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заренко Микола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абораторна, 10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52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калець Надія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</w:t>
            </w:r>
            <w:r>
              <w:rPr>
                <w:lang w:val="uk-UA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ироківська, 15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7: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ганич Інна Анатол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</w:t>
            </w:r>
            <w:r>
              <w:rPr>
                <w:lang w:val="uk-UA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унайсь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8:0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щенко Ольг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тарська, 50, 1211000000:08:589:0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лов Микола 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Левітана, 15 1211000000:03:524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юк Іри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амського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07: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ннова Ма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</w:t>
            </w:r>
            <w:r>
              <w:rPr>
                <w:lang w:val="uk-UA"/>
              </w:rPr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лан-Батор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72: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стеренко І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ушевського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1:0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тишенко 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Южин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59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єва Ма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</w:t>
            </w:r>
            <w:r>
              <w:rPr>
                <w:lang w:val="uk-UA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хтангова, 47/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1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глій 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нфьоров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2: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біна Віктор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</w:t>
            </w:r>
            <w:r>
              <w:rPr>
                <w:lang w:val="uk-UA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олстого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1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5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клицька 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Яворницького, 17, 1211000000:07:466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торін Серг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вул. Приволзька, 10, 1211000000:07:246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аров Вале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</w:t>
            </w:r>
            <w:r>
              <w:rPr>
                <w:lang w:val="uk-UA"/>
              </w:rPr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олстого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6: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мельницька Валентина Васил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вул. Приміська, 61, 1211000000:04:218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ва 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вул. Вакуленчука, 23,          1211000000:03:242: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ладимиренко Костянтин</w:t>
            </w:r>
          </w:p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вул. Володимира Винниченка, 76, 1211000000:08:224: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гієва Лі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вул. Прорізна, 24, 1211000000:08:772: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гут 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вул. Лютнева, 6, 1211000000:04:376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зуркевич Катер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вул. Купріна, 96, 1211000000:08:776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брик 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         пров. Артеківський, 11, 1211000000:04:270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Єрохов Андрій Василь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вул. Саранська, 123, 1211000000:08:361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ронкова Світлана Олександ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вул. Саранська, 178, 1211000000:08:589:0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втун Людмила Микола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вул. Кюрі, 16, 1211000000:08:044: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іпченко 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  вул. Комишанська, 27,             1211000000:04:478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1</w:t>
            </w:r>
          </w:p>
        </w:tc>
      </w:tr>
      <w:tr>
        <w:trPr>
          <w:trHeight w:val="8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беуш Ні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 вул. Камчатська, 122, 1211000000:08:089:0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9</w:t>
            </w:r>
          </w:p>
        </w:tc>
      </w:tr>
      <w:tr>
        <w:trPr>
          <w:trHeight w:val="8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нюк Рома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вул. Політехнічна, 68, 1211000000:08:455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 Володими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        вул. Шмаківська, 48, 1211000000:06:083:0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ротюк Юлія Вікто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вул. Нартова, 12, 1211000000:08:565: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ттер  На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вул. Футбольна, 99, 1211000000:03:265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нченко Іг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инцівський район,                   вул. Колійна, 102, 1211000000:03:196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епневський Анатолій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вул. Неруди, 14, 1211000000:08:565:0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тиш Іго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  вул. Каунаська, 4, 1211000000:08:419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           вул. Нова Зоря, 26, 1211000000:04:473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умаченко Володими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                                      вул. Шарохіна, 84, 1211000000:08:336: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нькевіч Вадим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         вул. Пржевальського, 9, 1211000000:08:616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ак Людмила Серг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        вул. Харцизька, 83, 1211000000:06:128: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1-08-12T16:07:00Z</cp:lastPrinted>
  <dcterms:modified xsi:type="dcterms:W3CDTF">2021-09-02T10:52:00Z</dcterms:modified>
  <cp:revision>407</cp:revision>
  <dc:subject/>
  <dc:title>Додаток 4</dc:title>
</cp:coreProperties>
</file>