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3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5"/>
        <w:tabs>
          <w:tab w:val="clear" w:pos="720"/>
          <w:tab w:val="left" w:pos="8222" w:leader="none"/>
        </w:tabs>
        <w:ind w:right="-1" w:firstLine="12616"/>
        <w:jc w:val="left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  <w:t>31.08.2021 №746</w:t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иняються шляхом розірвання діючі</w:t>
      </w:r>
      <w:r>
        <w:rPr>
          <w:b/>
          <w:i/>
          <w:color w:val="000000"/>
          <w:sz w:val="28"/>
        </w:rPr>
        <w:t xml:space="preserve"> договори оренди </w:t>
      </w:r>
      <w:r>
        <w:rPr>
          <w:b/>
          <w:i/>
          <w:color w:val="000000"/>
          <w:sz w:val="28"/>
          <w:szCs w:val="28"/>
        </w:rPr>
        <w:t xml:space="preserve">за згодою сторін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7"/>
        <w:gridCol w:w="2835"/>
        <w:gridCol w:w="1418"/>
        <w:gridCol w:w="1842"/>
        <w:gridCol w:w="3544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йон міста, адреса та кадастровий номер земельної ділянки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Цільове призначення,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ид використання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sz w:val="24"/>
                <w:szCs w:val="24"/>
              </w:rPr>
              <w:t>відповідальністю «ДНІПРО СВІТ»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вана 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а, 21с,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8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слуговування будівель торгівлі  (код 03.07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будівлі магази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чих т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587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1176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30.06.2021 №606 «Про надання згоди на об’єднання земельних ділянок на вул. Івана Аврамен-            ка, 21с,  21т»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sz w:val="24"/>
                <w:szCs w:val="24"/>
              </w:rPr>
              <w:t>відповідальністю «ДНІПРО СВІТ»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а, 21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слуговування будівель торгівлі  (код 03.07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будівлі магази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чих та 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/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734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30.06.2021 №606 «Про надання згоди на об’єднання земельних ділянок на вул. Івана Аврамен-             ка, 21с,  21т»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1-08-26T08:26:00Z</cp:lastPrinted>
  <dcterms:modified xsi:type="dcterms:W3CDTF">2021-09-02T10:42:00Z</dcterms:modified>
  <cp:revision>297</cp:revision>
  <dc:subject/>
  <dc:title>Проект</dc:title>
</cp:coreProperties>
</file>