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Heading5"/>
        <w:tabs>
          <w:tab w:val="left" w:pos="284" w:leader="none"/>
          <w:tab w:val="left" w:pos="8222" w:leader="none"/>
        </w:tabs>
        <w:ind w:firstLine="12616"/>
        <w:jc w:val="left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>31.08.2021 №746</w:t>
      </w:r>
    </w:p>
    <w:p>
      <w:pPr>
        <w:pStyle w:val="Heading5"/>
        <w:rPr>
          <w:b w:val="false"/>
          <w:b w:val="false"/>
          <w:i/>
          <w:i/>
          <w:iCs/>
          <w:sz w:val="4"/>
          <w:szCs w:val="24"/>
          <w:lang w:val="ru-RU"/>
        </w:rPr>
      </w:pPr>
      <w:r>
        <w:rPr>
          <w:b w:val="false"/>
          <w:i/>
          <w:iCs/>
          <w:sz w:val="4"/>
          <w:szCs w:val="24"/>
          <w:lang w:val="ru-RU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977"/>
        <w:gridCol w:w="2835"/>
        <w:gridCol w:w="1134"/>
        <w:gridCol w:w="1134"/>
        <w:gridCol w:w="2551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для будівництва та обслуговування об’єктів туристичної інфраструктури та закладів громадського  харчування (код 03.08)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кафе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«Біс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еорга Отса, 18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1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14.04.2021 за №41486398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ІЯП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що використовуються для здійснення підприємницької діяльності, пов’язаної з отриманням прибутку) (код 03.10),</w:t>
            </w:r>
          </w:p>
          <w:p>
            <w:pPr>
              <w:pStyle w:val="Normal"/>
              <w:ind w:left="-108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ярмарк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31.07.2019 за №32681618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       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магазину продовольчих та непродовольчих товарів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вул. Володимира Терещенка, 1х, 1211000000:07:028: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20.05.2019 за №31682846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ван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ько Пав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Євге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ін 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гій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що використовуються для здійснення підприємницької діяльності, пов’язаної з отриманням прибутку) (код 03.10), для 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вул. Сахарова, 17а, 1211000000:03:63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Державному реєстрі речових прав на нерухоме  майно 19.05.2020 за №№36543660, 36543789, 24.06.2020 за №37028472 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ТІ ГРУП К.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 для будівництва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будівель торгівлі (код 03.07),                             для будівництва торго-вельного комплексу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вул. Дніпровське                   шосе, 80г, 1211000000:03:037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майно 11.06.2021 за №42541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Керуюча справами виконкому</w:t>
        <w:tab/>
        <w:t xml:space="preserve">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1-08-25T15:52:00Z</cp:lastPrinted>
  <dcterms:modified xsi:type="dcterms:W3CDTF">2021-09-02T10:41:00Z</dcterms:modified>
  <cp:revision>53</cp:revision>
  <dc:subject/>
  <dc:title>Додаток</dc:title>
</cp:coreProperties>
</file>