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IV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8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74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роекту землеустрою щодо відведення земельної ділянки на вул. Ми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>колаївське шосе, 90в, зміну її цільового призначення та виду використання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озглянувши звернення громадянки Невеселої Раїси Олександрівни, про-ект землеустрою щодо відведення земельної ділянки на вул. Миколаївське шо-се, 90в зі зміною її цільового призначення, розроблений до набуття чинності </w:t>
      </w:r>
      <w:r>
        <w:rPr>
          <w:spacing w:val="-2"/>
          <w:szCs w:val="28"/>
        </w:rPr>
        <w:t>Законом України «Про внесення змін до деяких законодавчих актів України що-до  вдосконалення системи управління та дерегуляції у сфері земельних відно-син» та не суперечить вимогам цього Закону</w:t>
      </w:r>
      <w:r>
        <w:rPr>
          <w:color w:val="000000"/>
          <w:szCs w:val="28"/>
        </w:rPr>
        <w:t xml:space="preserve">; ураховуючи  рішення виконкому Центрально-Міської районної у місті ради від 17.04.2019 №144 «Про переве-дення садового будинку №186 з господарськими спорудами, розташованого на території садівничого товариства «Пошук», у жилий будинок з господарськими спорудами та присвоєння йому поштової адреси», правоустановчі документи на нерухоме майно та земельну ділянку, зареєстровані в Державному реєстрі речо-вих прав на нерухоме майно 29.03.2019 за №№30939669, 30939753; відповідно до  стст. 12, 20, 122, 123, 208, Перехідних положень Земельного кодексу Украї-ни, ст. 50 Закону України «Про землеустрій», Законів України «Про державну реєстрацію речових прав на нерухоме майно та їх обтяжень», «Про Державний земельний кадастр», керуючись Законом України «Про місцеве самоврядування в Україні», міська рада </w:t>
      </w:r>
      <w:r>
        <w:rPr>
          <w:b/>
          <w:i/>
          <w:color w:val="000000"/>
          <w:szCs w:val="28"/>
        </w:rPr>
        <w:t>вирішила</w:t>
      </w:r>
      <w:r>
        <w:rPr>
          <w:color w:val="000000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твердити проект землеустрою щодо відведення земельної ділянки площею 0,0600 га на вул. Миколаївське шосе, 90в у Центрально-Міському ра-йоні (кадастровий номер 1211000000:08:810:0019) для будівництва та </w:t>
      </w:r>
      <w:r>
        <w:rPr>
          <w:color w:val="000000"/>
          <w:spacing w:val="-4"/>
          <w:szCs w:val="28"/>
        </w:rPr>
        <w:t>обслуго-вування житлового будинку, господарських будівель і споруд (присадибна ді-</w:t>
      </w:r>
      <w:r>
        <w:rPr>
          <w:color w:val="000000"/>
          <w:szCs w:val="28"/>
        </w:rPr>
        <w:t xml:space="preserve">лянка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28"/>
        </w:rPr>
      </w:pPr>
      <w:r>
        <w:rPr>
          <w:szCs w:val="28"/>
        </w:rPr>
        <w:t>Земельна ділянка віднесена до категорії  земель  житлової та громадської забудови, цільове призначення – землі для будівництва та обслуговування          житлового будинку, господарських будівель і споруд (присадибна ділянка) (код 02.01), вид використання – для будівництва та обслуговування  житлового бу-динку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4"/>
          <w:szCs w:val="28"/>
        </w:rPr>
        <w:t xml:space="preserve"> </w:t>
      </w:r>
      <w:r>
        <w:rPr>
          <w:color w:val="000000"/>
          <w:spacing w:val="-4"/>
          <w:szCs w:val="28"/>
        </w:rPr>
        <w:t>Змінити відносно земельної ділянки площею 0,0600 га на вул. Микола-ївське шосе, 90в у Центрально-Міському районі (кадастровий номер 1211000000:08:810:0019), що перебуває у власності громадянки Невеселої Раїси Олександрівни на підставі правоустановчого документа на земельну ділянку, зареєстрованого в Державному реєстрі речових прав на нерухоме майно 29.03.2019 за №30939753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 категорію земель із «землі сільськогосподарського призначення» на «землі житлової та громадської забудови»;</w:t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spacing w:val="-2"/>
          <w:szCs w:val="28"/>
        </w:rPr>
        <w:tab/>
        <w:t>2.2 цільове призначення з «для колективного садівництва (код 01.06)» на «</w:t>
      </w:r>
      <w:r>
        <w:rPr>
          <w:i w:val="false"/>
          <w:szCs w:val="28"/>
        </w:rPr>
        <w:t>для будівництва та обслуговування  житлового будинку, господарських буді-вель і споруд (присадибна ділянка) (код 02.01)»;</w:t>
      </w:r>
    </w:p>
    <w:p>
      <w:pPr>
        <w:pStyle w:val="Normal"/>
        <w:tabs>
          <w:tab w:val="clear" w:pos="708"/>
          <w:tab w:val="left" w:pos="993" w:leader="none"/>
        </w:tabs>
        <w:ind w:firstLine="568"/>
        <w:jc w:val="both"/>
        <w:rPr>
          <w:color w:val="000000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3 вид використання з «для ведення колективного садівництва» на «</w:t>
      </w:r>
      <w:r>
        <w:rPr>
          <w:spacing w:val="-4"/>
          <w:szCs w:val="28"/>
        </w:rPr>
        <w:t>для будівництва та обслуговування житлового будинку, господарських будівель і спо-руд (присадибна ділянка)»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Cs w:val="28"/>
        </w:rPr>
        <w:t>Громадянці  Невеселій Раїсі Олександрівні</w:t>
      </w:r>
      <w:r>
        <w:rPr>
          <w:spacing w:val="6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spacing w:val="6"/>
          <w:szCs w:val="28"/>
        </w:rPr>
        <w:t>3</w:t>
      </w:r>
      <w:r>
        <w:rPr>
          <w:color w:val="000000"/>
          <w:szCs w:val="28"/>
        </w:rPr>
        <w:t>.1 зареєструвати зміну цільового призначення в спосіб, визначений чин-ним законодавством Україн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2 виконувати обов’язки власника земельної ділянки відповідно до вимог ст. 91 Земельного кодексу Україн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29"/>
        <w:jc w:val="both"/>
        <w:rPr>
          <w:b/>
          <w:b/>
          <w:szCs w:val="28"/>
        </w:rPr>
      </w:pPr>
      <w:r>
        <w:rPr>
          <w:b/>
          <w:szCs w:val="28"/>
        </w:rPr>
        <w:t>В.о. міського голови –</w:t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  <w:szCs w:val="28"/>
        </w:rPr>
        <w:t xml:space="preserve">секретар міської ради                                                            Юрій Вілкул 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68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8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12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5-06-02T07:46:00Z</dcterms:modified>
  <cp:revision>4</cp:revision>
  <dc:subject/>
  <dc:title>           </dc:title>
</cp:coreProperties>
</file>