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передачу їх безоплатно у власність громадянам для ведення садівництва та розміщення існуючих гаражів</w:t>
      </w:r>
    </w:p>
    <w:p>
      <w:pPr>
        <w:pStyle w:val="BodyText2"/>
        <w:ind w:right="5385" w:hanging="0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ind w:right="53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-нок, проекти землеустрою щодо їх відведення, </w:t>
      </w:r>
      <w:r>
        <w:rPr>
          <w:spacing w:val="-2"/>
          <w:szCs w:val="28"/>
        </w:rPr>
        <w:t>розроблені до набуття чинності Законом України «Про внесення змін до деяких законодавчих актів України що-до  вдосконалення системи управління та дерегуляції у сфері земельних відно-син» та не суперечать вимогам цього Закону</w:t>
      </w:r>
      <w:r>
        <w:rPr>
          <w:szCs w:val="28"/>
        </w:rPr>
        <w:t>;</w:t>
      </w:r>
      <w:r>
        <w:rPr>
          <w:color w:val="00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рішення міської ра-ди </w:t>
      </w:r>
      <w:r>
        <w:rPr>
          <w:szCs w:val="28"/>
        </w:rPr>
        <w:t>від 09.10.2017 №205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Про затвердження детальних планів територій та на-дання дозволу на розроблення проектів землеустрою щодо впорядкування те-риторій для містобудівних потреб, відведення земельних ділянок», </w:t>
      </w:r>
      <w:r>
        <w:rPr>
          <w:color w:val="000000"/>
          <w:szCs w:val="28"/>
        </w:rPr>
        <w:t xml:space="preserve"> 23.05.2018 №2728 «Про надання дозволу на розроблення проектів землеустрою щодо від-ведення земельних ділянок», </w:t>
      </w:r>
      <w:r>
        <w:rPr>
          <w:szCs w:val="28"/>
        </w:rPr>
        <w:t>28.08.2019 №4052 «Про надання дозволу Садів-ничому товариству «Пролісок» та громадянам-його членам на розробку проек-тів землеустрою щодо відведення земельних ділянок»,</w:t>
      </w:r>
      <w:r>
        <w:rPr>
          <w:color w:val="FF0000"/>
          <w:szCs w:val="28"/>
        </w:rPr>
        <w:t xml:space="preserve">  </w:t>
      </w:r>
      <w:r>
        <w:rPr>
          <w:szCs w:val="28"/>
        </w:rPr>
        <w:t>23.12.2020 №124 «Пр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дання дозволу на розробку проектів землеустрою щодо відведення земель-них ділянок під існуючими забудовами (будівлями, спорудами)», 23.12.2020 №126 «Про надання дозволу Садівничому товариству «Вітерець» та громадя-нам-його членам на розробку проектів землеустрою щодо відведення земель-них ділянок», 31.03.2021 №400 «Про надання дозволу на розробку проектів зе-млеустрою щодо відведення земельних ділянок під існуючими забудовами (бу-дівлями, спорудами)»;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           116, 118, 121, 122, </w:t>
      </w:r>
      <w:r>
        <w:rPr>
          <w:spacing w:val="-4"/>
          <w:szCs w:val="28"/>
        </w:rPr>
        <w:t xml:space="preserve">134 Земельного кодексу України, Законів України «Про зем-леустрій», «Про Державний земельний кадастр», «Про державну реєстрацію ре-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 землеустрою щодо відведення земель-них </w:t>
      </w:r>
      <w:r>
        <w:rPr>
          <w:spacing w:val="4"/>
          <w:szCs w:val="28"/>
        </w:rPr>
        <w:t xml:space="preserve">ділянок для ведення садівництва (додаток 1), </w:t>
      </w:r>
      <w:r>
        <w:rPr>
          <w:bCs/>
          <w:spacing w:val="-4"/>
          <w:szCs w:val="28"/>
        </w:rPr>
        <w:t>розміщення існуючих гара-жів (додаток 2)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"/>
          <w:szCs w:val="22"/>
        </w:rPr>
      </w:pPr>
      <w:r>
        <w:rPr>
          <w:spacing w:val="4"/>
          <w:sz w:val="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 у власність земельні ділянки сільськогосподарського призначення для ведення садівництва (додаток 1), житлової та громадської забудови для розміщення існу-ючих гаражів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2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29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2T07:21:00Z</dcterms:modified>
  <cp:revision>4</cp:revision>
  <dc:subject/>
  <dc:title>           </dc:title>
</cp:coreProperties>
</file>