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spacing w:before="0" w:after="120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  <w:lang w:val="ru-RU"/>
        </w:rPr>
        <w:t xml:space="preserve">31.08.2021 №741 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119"/>
        <w:gridCol w:w="3260"/>
        <w:gridCol w:w="1418"/>
        <w:gridCol w:w="467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що використовуються для здійснення підприємницької та іншої діяльності, пов’язаної з отриманням прибутку) (код 03.10)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комплексу будівель та споруд (квасильно-маринадний цех А-1, томатно-виробничий цех Б, вагова В, градирня Г,     склад Д, трансформаторна                  підстанція Е, будівля насосної Ж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Окружна, 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7: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94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7.01.2021 №207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Комунальним під-приємством «Криворізьке бюро технічної інвентаризації» 13.04.2005 за №10062518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6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-ЕНЕРГ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Землі промисловості,  транспорту, зв’язку, енергетики, оборони та іншого призначення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підсобних і допоміжних будівель та споруд будівельних організацій та підприємств (код 11.03), для розміщення існуючого комплексу будівель та споруд цеху з фасування цементу (адміністративно-побу-това будівля А-2, інструменталка Б, склад В, вбиральна Г, трансформаторна підстанція Д, комора Е, гараж-бокс Ж, цех з фасування цементу З, компресорна И, огорожа №1, ворота №№2, 3, 4, під’їзна дорога 1, лебідка ІІ, силоси для цементу ІІІ, залізнична колія І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вул. Вантажна, 16, 1211000000:03:539: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витяг з Державного реєстру речових прав на нерухоме майно про реєстрацію права власності від 10.03.2017 №19407855</w:t>
            </w:r>
          </w:p>
        </w:tc>
      </w:tr>
      <w:tr>
        <w:trPr>
          <w:trHeight w:val="3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-ТРЕЙД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07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існуючої нежитлової будівлі-торгівельного павільйону (нежитлова будівля-торгівельний павільйон 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             </w:t>
            </w:r>
            <w:r>
              <w:rPr>
                <w:sz w:val="24"/>
              </w:rPr>
              <w:t>вул. Лісового, 23В, 1211000000:03:633:0187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8.07.2021 №682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 з Державного реєстру речових прав на нерухоме майно про реєстрацію права власності від 26.04.2021 №41789651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2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-ТРЕЙД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07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існуючих будівель магазинів продовольчих і непродовольчи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             </w:t>
            </w:r>
            <w:r>
              <w:rPr>
                <w:sz w:val="24"/>
              </w:rPr>
              <w:t>вул. Соборності, 96Б, 98В, 1211000000:03:213:0028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8.07.2021 №682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и з Державного реєстру речових прав на нерухоме майно про реєстрацію права власності від 21.05.2019 №31724943, 31.07.2019 №32632068</w:t>
            </w:r>
          </w:p>
        </w:tc>
      </w:tr>
      <w:tr>
        <w:trPr>
          <w:trHeight w:val="2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-КВАДР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снуючої споруди кіоска з роздрібної торгівлі кві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вул. Петра Калнишевсько- го, 2а, 1211000000:08:240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30.06.2021 №604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 з Державного реєстру речових прав на нерухоме майно про реєстрацію права власності від 23.12.2020 №39886258</w:t>
            </w:r>
          </w:p>
        </w:tc>
      </w:tr>
      <w:tr>
        <w:trPr>
          <w:trHeight w:val="2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ий фон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ЛТЕР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рекреаційного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призначення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об’єктів фізичної культури і спорту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07.02)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існуючого спортивного майданчика з роздягальне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вул. Красноярська, 14б,            1211000000:07:391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8.08.2019 №4051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 з Державного реєстру речових прав на нерухоме майно про реєстрацію права власності від 05.10.2017 №22722533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9:00Z</dcterms:created>
  <dc:creator>User 5</dc:creator>
  <dc:description/>
  <cp:keywords/>
  <dc:language>en-US</dc:language>
  <cp:lastModifiedBy>zagalny301_2</cp:lastModifiedBy>
  <cp:lastPrinted>2021-08-26T14:04:00Z</cp:lastPrinted>
  <dcterms:modified xsi:type="dcterms:W3CDTF">2021-09-02T08:49:00Z</dcterms:modified>
  <cp:revision>98</cp:revision>
  <dc:subject/>
  <dc:title>Додаток</dc:title>
</cp:coreProperties>
</file>