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есія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ро затвердження детального плану території та надання дозволу на      розробку проекту землеустрою щодо відведення земельної ділянки для реко-нструкції нежитлової будівлі кафе-бару під магазин продовольчих та не-продовольчих товарів на вул. Петра Калнишевського, 2 в Центрально-Міському районі 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4678" w:leader="none"/>
          <w:tab w:val="left" w:pos="7710" w:leader="none"/>
          <w:tab w:val="left" w:pos="9638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>Розглянувши детальний план території для</w:t>
      </w:r>
      <w:r>
        <w:rPr>
          <w:color w:val="000000"/>
          <w:szCs w:val="28"/>
        </w:rPr>
        <w:t xml:space="preserve"> реконструкції нежитлової    будівлі кафе-бару під магазин продовольчих та непродовольчих товарів на    вул. Петра Калнишевського, 2 в Центрально-Міському районі</w:t>
      </w:r>
      <w:r>
        <w:rPr>
          <w:bCs/>
          <w:iCs/>
          <w:szCs w:val="28"/>
        </w:rPr>
        <w:t>; ураховуючи зве-рнення</w:t>
      </w: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>Товариства з обмеженою відповідальністю «АСПЕКТ РІЕЛТ КР»</w:t>
      </w:r>
      <w:r>
        <w:rPr>
          <w:bCs/>
          <w:iCs/>
          <w:color w:val="000000"/>
          <w:szCs w:val="28"/>
        </w:rPr>
        <w:t xml:space="preserve">,      </w:t>
      </w:r>
      <w:r>
        <w:rPr>
          <w:color w:val="000000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 Ро-зі», 21.12.2011 №789 «Про затвердження Генерального плану м. Кривий Ріг», 26.06.2013 №2044 «Про затвердження плану зонування території м. Кривого Рогу», зі змінами, </w:t>
      </w:r>
      <w:r>
        <w:rPr>
          <w:szCs w:val="28"/>
        </w:rPr>
        <w:t>ДБН Б.1.1-22:2017 «Склад та зміст плану зонування терито-рії», ДБН Б.1.1-14:2012 «Склад та зміст детального плану території», зі змінами, Порядок проведення громадських слухань щодо врахування громадських інте-ресів під час розроблення проектів містобудівної документації на місцевому рі-вні, затверджений Постановою Кабінету Міністерства України від 25 травня</w:t>
      </w:r>
      <w:r>
        <w:rPr>
          <w:szCs w:val="28"/>
          <w:lang w:val="ru-RU"/>
        </w:rPr>
        <w:t xml:space="preserve"> </w:t>
      </w:r>
      <w:r>
        <w:rPr>
          <w:szCs w:val="28"/>
        </w:rPr>
        <w:t>2011 року №555, зі змінами</w:t>
      </w:r>
      <w:r>
        <w:rPr>
          <w:bCs/>
          <w:iCs/>
          <w:color w:val="000000"/>
          <w:szCs w:val="28"/>
        </w:rPr>
        <w:t>; відповідно до стст. 12, 118, 121, 123, 134 Земельного кодексу України, ст. 50 Закону України «Про землеустрій»;          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конструкції нежитлової   будівлі кафе-бару під магазин продовольчих та непродовольчих товарів на        вул. Петра Калнишевського, 2 в Центрально-Міському райо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мовником   якого виступає департамент регулювання містобудівної діяльності та земельних       відносин виконкому Криворіз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 «АСПЕКТ РІЕЛТ КР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ку проекту землеустрою щодо відведення земельної           ділянки площею 0,0513 га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конструкції нежитлової будівлі кафе-бару під магазин продовольчих та непродовольчих товарів на вул. Петра Калнишевсько-го, 2 в Центрально-Міському райо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 «АСПЕКТ РІЕЛТ КР» (Чис-тікова Е.В.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до землевпорядної організації необхідні пакети документів     та укласти договір на виконання проекту землеустрою щодо відведення         земельної ділянк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проект землеустрою щодо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3 у встановленому порядку одержати документ, що дає право               виконувати будівельні роботи, у відділі з питань державного архітектурно-      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>
          <w:bCs/>
          <w:iCs/>
          <w:szCs w:val="28"/>
        </w:rPr>
        <w:t>3.4 виконати зобов’язання щодо прийняття в експлуатацію закінчених 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" w:firstLine="709"/>
        <w:jc w:val="both"/>
        <w:rPr/>
      </w:pPr>
      <w:r>
        <w:rPr>
          <w:bCs/>
          <w:iCs/>
          <w:szCs w:val="28"/>
        </w:rPr>
        <w:t>3.5 урахувати вимоги чинного законодавства України у сфері охорони ку-льтурної спадщини (ст. 186¹ Земельного кодексу України)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     відносин виконкому Криворізької міської ради видати </w:t>
      </w:r>
      <w:r>
        <w:rPr>
          <w:szCs w:val="28"/>
        </w:rPr>
        <w:t xml:space="preserve">Товариству з обмеженою відповідальністю «АСПЕКТ РІЕЛТ КР» </w:t>
      </w:r>
      <w:r>
        <w:rPr>
          <w:bCs/>
          <w:iCs/>
          <w:szCs w:val="28"/>
        </w:rPr>
        <w:t>містобудівні</w:t>
      </w:r>
      <w:r>
        <w:rPr>
          <w:bCs/>
          <w:iCs/>
          <w:color w:val="000000"/>
          <w:szCs w:val="28"/>
        </w:rPr>
        <w:t xml:space="preserve"> умови та обмеження зе-мельної ділянки.</w:t>
      </w:r>
    </w:p>
    <w:p>
      <w:pPr>
        <w:pStyle w:val="Normal"/>
        <w:ind w:right="-5" w:firstLine="72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о з обмеженою відповідальністю «АСПЕКТ     РІЕЛТ КР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про заборону освоєння земельної ділянки до встановлення її меж у натурі та одержання правоустановчих документів на землю. У випадку пору-шення цієї вимоги, забудова вважатиметься самочинною й замо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пункту 5 рішення покласти відповідно до     наданих повноважень на департамент регулювання містобудівної діяльності     та земельних відносин виконкому Криворізької міської ради й виконком         Центрально-Міської  районної у місті ради.</w:t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lang w:val="ru-RU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Юрій Вілкул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2T07:38:00Z</dcterms:modified>
  <cp:revision>5</cp:revision>
  <dc:subject/>
  <dc:title>           </dc:title>
</cp:coreProperties>
</file>