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умов продажу прав на користування земел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ю ділянкою комунальної вла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сті міста, що вист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ляється на земельні торг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>З метою використання земель комунальної форми власності в інтересах територіальної громади, забезпечення подальшого соціально-економічного роз</w:t>
      </w:r>
      <w:r>
        <w:rPr>
          <w:szCs w:val="28"/>
          <w:lang w:val="ru-RU"/>
        </w:rPr>
        <w:t>-</w:t>
      </w:r>
      <w:r>
        <w:rPr>
          <w:szCs w:val="28"/>
        </w:rPr>
        <w:t xml:space="preserve">витку міста; відповідно до стст. 12, 134 – 139 Земельного кодексу України,          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ab/>
        <w:t>1. Визначити умови продажу прав на користування земельною ділянкою комунальної власності міста, що виставляється на земельні торги (додаток 1)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2. Доручити департаменту регулювання містобудівної діяльності та       земельних відносин виконкому Криворізької міської ради організувати           проведення земельних торгів у спосіб, визначений чинним законодавством України, підготувати документи та матеріали щодо лоту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и, що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земельні торги проводяться відповідно до договору про організацію та проведення земельних торгів між організатором земельних торгів та операто</w:t>
      </w:r>
      <w:r>
        <w:rPr>
          <w:szCs w:val="28"/>
          <w:lang w:val="ru-RU"/>
        </w:rPr>
        <w:t>-</w:t>
      </w:r>
      <w:r>
        <w:rPr>
          <w:szCs w:val="28"/>
        </w:rPr>
        <w:t>ром електронного майданчи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реєстраційний внесок за лотом встановлюється в розмірі</w:t>
      </w:r>
      <w:r>
        <w:rPr>
          <w:szCs w:val="28"/>
          <w:lang w:val="ru-RU"/>
        </w:rPr>
        <w:t xml:space="preserve"> </w:t>
      </w:r>
      <w:r>
        <w:rPr>
          <w:szCs w:val="28"/>
        </w:rPr>
        <w:t>0,1 мінімаль</w:t>
      </w:r>
      <w:r>
        <w:rPr>
          <w:szCs w:val="28"/>
          <w:lang w:val="ru-RU"/>
        </w:rPr>
        <w:t>-</w:t>
      </w:r>
      <w:r>
        <w:rPr>
          <w:szCs w:val="28"/>
        </w:rPr>
        <w:t>ної заробітної плати, визначеної законом про Державний бюджет України на  01 січня року, у якому оприлюднюється оголошення про проведення земельних торгі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сплачені суми реєстраційних внесків поверненню не підлягають, крім випадку, визначеного ч.3 ст.138 Земельного кодексу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4 сплачені суми гарантійних внесків (крім випадків, установлених           абзацами другим-п’ятим ч.10 ст.135 Земельного кодексу України) повер-таються оператором електронного майданчика всім учасникам земельних          торгів, які не визнані переможцями, у строк, установлений Кабінетом              Міністрів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5 умови, оголошені перед проведенням земельних торгів, не підлягають зміні під час укладення договорів оренди земельних ділян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3.6 витрати (видатки), здійснені на підготовку лота для продажу на           земельних торгах, відшкодовуються переможцем земельних торгів у порядку, установленому Кабінетом Міністрів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 розмір, порядок сплати та повернення винагороди, що сплачується переможцем земельних торгів оператору електронного майданчика,                    установлюються Кабінетом Міністрів Україн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</w:t>
      </w:r>
      <w:r>
        <w:rPr>
          <w:lang w:val="ru-RU"/>
        </w:rPr>
        <w:t>-</w:t>
      </w:r>
      <w:r>
        <w:rPr/>
        <w:t>ного виконання його умо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. Уповноважити секретаря міської ради на укладення та підписання             договору оренди земельної ділянки (додаток 2), підготовленого за результатами проведення земельних торгів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6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6T08:57:00Z</dcterms:modified>
  <cp:revision>4</cp:revision>
  <dc:subject/>
  <dc:title>           </dc:title>
</cp:coreProperties>
</file>