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lang w:val="ru-RU"/>
        </w:rPr>
        <w:t>31.08.2021 №734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2835"/>
        <w:gridCol w:w="1134"/>
        <w:gridCol w:w="2410"/>
        <w:gridCol w:w="4819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пр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торговельного кіоска в складі зупиночного 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и Світальського (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італьського»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3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227965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8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ішенням міської ради від 30.06.2021 №584  «Про відмову в поновленні договорів оренди земельних ділянок» заявнику було відмовлено в поновленні договору орен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гідно зі ст. 144 Конституції України,     ст. 73 Закону України «Про місцеве само-врядування в Україні» рішення, ухвалені органом місцевого самоврядування, є обов’язковими до викон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+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спеціалізованих продовольчих магазинів та продовольчого ринку з комп-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ом промтоварних магазинів і господарчим дв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60/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3092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3092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о вимоги п. 24 договору оренди землі, а саме: у межах відведення розміщені (без дозволу міської ради) два торговельні павільйони в складі зупиночного комплек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На земельній ділянці розміщено нерухоме майно зареєстроване за іншою адресою: мкр-н Сонячний, 60/1, 2, 3  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Втрачено переважне право на укладення договору оренди на новий строк (вимоги   ст. 33 Закону України «Про оренду землі» не застосовуються при зміні цільового призначення). Земельна ділянка надавалася д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спеціалізованих продовольчих магазинів та продовольчого ринку з комп-лексом промтоварних магазинів і господар-чим двором. Відповідно до Класифікатора видів цільового призначення земель, затвер-дженого Наказом Державного комітету   України із земельних ресурсів  від  23  лип-ня 2010 року №548 (надалі – Класифікатор), визначено цільове призначення земель код – 03.07 - для будівництва і обслуговування будівель торгівлі. Фактично ділянка вико-ристовується під розміщення  ветеринарної клініки,  відповідно  до Класифікатора код – 03.03 (для будівництва та обслуговування будівель закладів охорони здоров’я та соці-альної допомоги); установи банку, відповід-но до Класифікатора код – 03.09 (для будівництва та обслуговування будівель кредитно-фінансових установ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FontStyle14"/>
          <w:lang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2:00Z</dcterms:created>
  <dc:creator>User 5</dc:creator>
  <dc:description/>
  <cp:keywords/>
  <dc:language>en-US</dc:language>
  <cp:lastModifiedBy>uopr337_2</cp:lastModifiedBy>
  <cp:lastPrinted>2021-08-16T13:33:00Z</cp:lastPrinted>
  <dcterms:modified xsi:type="dcterms:W3CDTF">2025-06-04T12:57:00Z</dcterms:modified>
  <cp:revision>85</cp:revision>
  <dc:subject/>
  <dc:title>Додаток</dc:title>
</cp:coreProperties>
</file>