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ворів  оренди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довідки Головного управління ДПС у Дніпропет-ровській області, акти обстежень земельних ділянок, виконані посадовими особами департаменту регулювання містобудівної діяльності та земельних від-носин виконкому Криворізької міської ради; з метою забезпечення виконання вимог законодавства України у сфері земельних відносин; ураховуючи  рішен-ня міської ради від 27.07.2011 №514 «Про затвердження Положення  про само-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-їни щодо розмежування земель державної та комунальної власності», згідно з якими землі державної та комунальної власності в Україні  вважаються  роз-межованими; відповідно до  ст. 144 Конституції України,  стст. 12, 96, 122 Зе-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-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 Заявнику, зазначеному 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 пункті 1 додатка,  виконати умови підпункту 2.2 рішення міської ради від 30.06.2021 №584 «Про відмову в поновленні договорів оренди земельних ділянок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 пункті 2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1 здійснювати оплату за фактичне користування земельною ділянкою за період від дати закінчення дії 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.2 за умови усунення виявлених порушень, оформити правовста-новлюючі документи на користування земельною ділянкою на праві оренди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567"/>
        <w:jc w:val="both"/>
        <w:rPr/>
      </w:pPr>
      <w:r>
        <w:rPr>
          <w:i w:val="false"/>
          <w:szCs w:val="28"/>
        </w:rPr>
        <w:t>3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 Криво-різької міської територіальної громади плати за користування земельними ді-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4. Контроль за виконанням пункту 2 рішення відповідно до наданих                повноважень  покласти на департамент регулювання містобудівної  діяльності та земельних відносин виконкому Криворізької міської ради й виконкоми               Покровської та Саксаганської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9"/>
        <w:jc w:val="both"/>
        <w:rPr/>
      </w:pPr>
      <w:r>
        <w:rPr>
          <w:b/>
          <w:szCs w:val="28"/>
        </w:rPr>
        <w:t>В</w:t>
      </w:r>
      <w:r>
        <w:rPr>
          <w:b/>
          <w:i w:val="false"/>
          <w:szCs w:val="28"/>
        </w:rPr>
        <w:t>.</w:t>
      </w:r>
      <w:r>
        <w:rPr>
          <w:b/>
          <w:szCs w:val="28"/>
        </w:rPr>
        <w:t>о. міського голови –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Юрій 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4T12:55:00Z</dcterms:modified>
  <cp:revision>4</cp:revision>
  <dc:subject/>
  <dc:title>           </dc:title>
</cp:coreProperties>
</file>