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земельних ділянок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4.03.2018 №122 «Про реформування адміністратив-них, інших публічних послуг у органах місцевого самоврядування м. Кривого Ро-гу», зі змінами (рішення  виконкому міської ради від 12.06.2019 №307);  відповід-но до стст. 12, 39, 40, 79-1, 122, 123, 186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-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 заявникам  відповідно до додатка в наданні земельних ділянок у користування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29"/>
        <w:jc w:val="both"/>
        <w:rPr/>
      </w:pPr>
      <w:r>
        <w:rPr>
          <w:b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Юрій Вілкул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04T12:31:00Z</dcterms:modified>
  <cp:revision>4</cp:revision>
  <dc:subject/>
  <dc:title>           </dc:title>
</cp:coreProperties>
</file>