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введеного в експлуатацію об’єкта «Нове будівництво об’єкта  монументального мистецтва (стели з державною символікою) за адресою: Дніпропетровська область, м. Кривий Ріг в районі проспекту Металургів», витрат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департаменту капітального будівництва Дніпропетровської обласної державної адміністрації про безоплатну передачу до комунальної власності Криворізької міської територіальної громади введеного в експлуатацію об’єкта </w:t>
      </w:r>
      <w:r>
        <w:rPr>
          <w:szCs w:val="28"/>
        </w:rPr>
        <w:t>«Нове будівництво об’єкта монументального мистецтва (стели з державною символікою) за адресою: Дніпропетровська область, м. Кривий Ріг в районі проспекту Металургів», витрат (проєктно-кошторисна та технічна документація, капітальні інвестиції в основні засоби тощо) щодо введеного в експлуатацію об’єкта «Реконструкція частини території парку ім. Героїв в районі проспекту Металургів у місті Кривий Ріг Дніпропетровської області»</w:t>
      </w:r>
      <w:r>
        <w:rPr/>
        <w:t>; ураховуючи рішення Дніпропетровської обласної ради від 06 серпня 2021 року №95-7-</w:t>
      </w:r>
      <w:r>
        <w:rPr>
          <w:lang w:val="en-US"/>
        </w:rPr>
        <w:t>VIII</w:t>
      </w:r>
      <w:r>
        <w:rPr/>
        <w:t xml:space="preserve"> «Про деякі питання управління майном, що належить до спільної власності територіальних громад сіл, селищ, міст Дніпропетровської області», погодження департаменту розвитку інфраструктури міста виконкому Криворізької міської ради щодо балансового обліку введеного в експлуатацію об’єкта та витрат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szCs w:val="28"/>
        </w:rPr>
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в порядку, визначеному чинним законодавством України</w:t>
      </w:r>
      <w:r>
        <w:rPr/>
        <w:t>:</w:t>
      </w:r>
    </w:p>
    <w:p>
      <w:pPr>
        <w:pStyle w:val="TextBodyIndent"/>
        <w:rPr/>
      </w:pPr>
      <w:r>
        <w:rPr/>
        <w:t xml:space="preserve">1.1 введеного в експлуатацію об’єкта </w:t>
      </w:r>
      <w:r>
        <w:rPr>
          <w:szCs w:val="28"/>
        </w:rPr>
        <w:t>«Нове будівництво об’єкта монументального мистецтва (стели з державною символікою) за адресою: Дніпропетровська область, м. Кривий Ріг в районі проспекту Металургів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2 витрат (проєктно-кошторисна та технічна документація, капітальні інвестиції в  основні  засоби  тощо)  щодо  введеного  в   експлуатацію   об’єкта </w:t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  <w:t>«Реконструкція частини території парку ім. Героїв в районі проспекту Металургів у місті Кривий Ріг Дніпропетровської області»</w:t>
      </w:r>
      <w:r>
        <w:rPr/>
        <w:t>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Д</w:t>
      </w:r>
      <w:r>
        <w:rPr>
          <w:sz w:val="28"/>
          <w:szCs w:val="28"/>
          <w:lang w:val="uk-UA"/>
        </w:rPr>
        <w:t>епартаменту капітального будівництва Дніпропетро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ушвід О.А.)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 </w:t>
      </w:r>
      <w:r>
        <w:rPr/>
        <w:t>передати зазначені в пункті 1 об’єкт</w:t>
      </w:r>
      <w:r>
        <w:rPr>
          <w:lang w:val="ru-RU"/>
        </w:rPr>
        <w:t xml:space="preserve"> </w:t>
      </w:r>
      <w:r>
        <w:rPr/>
        <w:t>та витрати на балансовий облік департаменту розвитку інфраструктури міста виконкому Криворізької міської ради разом з проєктно-технічною та бухгалтерською  документацією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/>
        <w:t xml:space="preserve">2.2 спільно з департаментом розвитку інфраструктури міста та управлінням комунальної власності міста виконкому Криворізької міської   ради   здійснити   документальне  оформлення  приймання-передачі  введеного в експлуатацію об’єкта </w:t>
      </w:r>
      <w:r>
        <w:rPr>
          <w:szCs w:val="28"/>
        </w:rPr>
        <w:t>«Нове будівництво об’єкта монументального мистецтва (стели з державною символікою) за адресою: Дніпропетровська область,                    м. Кривий Ріг в районі проспекту Металургів»,  витрат (проєктно-кошторисна   та технічна документація, капітальні інвестиції в основні засоби тощо) щодо введеного в експлуатацію об’єкта «Реконструкція частини території парку                 ім. Героїв в районі проспекту Металургів у місті Кривий Ріг Дніпропетровської області»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шляхом складання відповідного комісійного акт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ab/>
        <w:t>3. Департаменту розвитку інфраструктури міста виконкому Криворізької міської ради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709" w:right="-49" w:hanging="0"/>
        <w:rPr/>
      </w:pPr>
      <w:r>
        <w:rPr>
          <w:szCs w:val="28"/>
        </w:rPr>
        <w:t xml:space="preserve">3.1  облікувати на балансі введений в експлуатацію об’єкт та витрати;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rPr/>
      </w:pPr>
      <w:r>
        <w:rPr/>
        <w:t>3.2 копії відповідних документів надати до управління  комунальної  власності  міста 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, координацію роботи – на департамент розвитку інфраструктури міста, управління комунальної власності міста виконкому Криворізької міської ради. </w:t>
      </w:r>
    </w:p>
    <w:p>
      <w:pPr>
        <w:pStyle w:val="TextBodyIndent"/>
        <w:ind w:right="-49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.о. міського голови –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11:44:00Z</dcterms:modified>
  <cp:revision>4</cp:revision>
  <dc:subject/>
  <dc:title>           </dc:title>
</cp:coreProperties>
</file>