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528" w:hanging="540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ішення міської ради             </w:t>
      </w:r>
    </w:p>
    <w:p>
      <w:pPr>
        <w:pStyle w:val="Normal"/>
        <w:spacing w:lineRule="auto" w:line="240" w:before="0" w:after="0"/>
        <w:ind w:left="5528" w:firstLine="127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1.08.2021 №7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одаткові умови оренди окремого індивідуально визначеного майна, розташованого на Військовому містечку – 33 в Довгинцівському районі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 саме: мережі теплопостачання довжиною 284 п. м до Військового містечка – 33, мережі теплопостачання довжиною 2 854 п. 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території Військового містечка –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мережі теплопостачання за цільовим призначенням, забезпечення споживачів Військового містечка – 33 тепловою енергією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в гаран-тованих належної якості та обсяга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их відповідним рішенням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виконкому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ок договору оренди – 5 ро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, що здійснення ремонтних робіт,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робіт з відновлення мережі теплопостач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ується за письмовою згодою балансоутримувача – Комунального підприємства теплових мереж «Криворіжтепломережа».</w:t>
      </w:r>
    </w:p>
    <w:p>
      <w:pPr>
        <w:pStyle w:val="Rvps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4. Дотримання </w:t>
      </w:r>
      <w:r>
        <w:rPr>
          <w:sz w:val="28"/>
          <w:szCs w:val="28"/>
        </w:rPr>
        <w:t xml:space="preserve">Порядку списання </w:t>
      </w:r>
      <w:r>
        <w:rPr>
          <w:color w:val="333333"/>
          <w:sz w:val="28"/>
          <w:szCs w:val="28"/>
        </w:rPr>
        <w:t>(виведення з експлуатації)</w:t>
      </w:r>
      <w:r>
        <w:rPr>
          <w:sz w:val="28"/>
          <w:szCs w:val="28"/>
        </w:rPr>
        <w:t xml:space="preserve"> передачі основних засобів, що є комунальною власністю Криворізької міської терито-ріальної громади, затвердженого відповідним рішенням міської ради</w:t>
      </w:r>
      <w:bookmarkStart w:id="0" w:name="n120"/>
      <w:bookmarkEnd w:id="0"/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5. Обов’язкове страхування орендованого май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оренд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режі теплопостачання </w:t>
      </w:r>
      <w:r>
        <w:rPr>
          <w:rFonts w:cs="Times New Roman" w:ascii="Times New Roman" w:hAnsi="Times New Roman"/>
          <w:sz w:val="28"/>
          <w:szCs w:val="28"/>
        </w:rPr>
        <w:t>не допускається.</w:t>
      </w:r>
    </w:p>
    <w:p>
      <w:pPr>
        <w:pStyle w:val="Rvps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bookmarkStart w:id="1" w:name="n121"/>
      <w:bookmarkEnd w:id="1"/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7. Дотримання встановлених тарифів на теплову енергію, її виробництво, транспортування та постачання, послуг з постачання теплової енергії, затверджених відповідним рішенням виконкому міської ради.</w:t>
      </w:r>
    </w:p>
    <w:p>
      <w:pPr>
        <w:pStyle w:val="Rvps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8. Наявність ліцензій на виробництво та постачання теплової енергії.</w:t>
      </w:r>
    </w:p>
    <w:p>
      <w:pPr>
        <w:pStyle w:val="Rvps2"/>
        <w:shd w:fill="FFFFFF" w:val="clear"/>
        <w:spacing w:before="0" w:after="0"/>
        <w:jc w:val="both"/>
        <w:rPr/>
      </w:pPr>
      <w:bookmarkStart w:id="2" w:name="n122"/>
      <w:bookmarkEnd w:id="2"/>
      <w:r>
        <w:rPr>
          <w:color w:val="333333"/>
          <w:sz w:val="28"/>
          <w:szCs w:val="28"/>
        </w:rPr>
        <w:t xml:space="preserve">          </w:t>
      </w:r>
      <w:bookmarkStart w:id="3" w:name="n124"/>
      <w:bookmarkStart w:id="4" w:name="n123"/>
      <w:bookmarkStart w:id="5" w:name="n308"/>
      <w:bookmarkEnd w:id="3"/>
      <w:bookmarkEnd w:id="4"/>
      <w:bookmarkEnd w:id="5"/>
      <w:r>
        <w:rPr>
          <w:color w:val="333333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0"/>
        <w:lang w:val="uk-UA"/>
      </w:rPr>
    </w:pPr>
    <w:r>
      <w:rPr>
        <w:rFonts w:cs="Times New Roman" w:ascii="Times New Roman" w:hAnsi="Times New Roman"/>
        <w:sz w:val="28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2:00Z</dcterms:created>
  <dc:creator>ukvm360a</dc:creator>
  <dc:description/>
  <cp:keywords/>
  <dc:language>en-US</dc:language>
  <cp:lastModifiedBy>zagalny301_2</cp:lastModifiedBy>
  <cp:lastPrinted>2021-08-04T15:56:00Z</cp:lastPrinted>
  <dcterms:modified xsi:type="dcterms:W3CDTF">2021-09-01T13:32:00Z</dcterms:modified>
  <cp:revision>23</cp:revision>
  <dc:subject/>
  <dc:title/>
</cp:coreProperties>
</file>