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1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додаткових умов оренди окремого індивідуаль-но визначеного майна за адресою: Військове містечко</w:t>
      </w:r>
      <w:r>
        <w:rPr>
          <w:b/>
          <w:i/>
          <w:color w:val="000000"/>
          <w:lang w:val="ru-RU"/>
        </w:rPr>
        <w:t xml:space="preserve"> – </w:t>
      </w:r>
      <w:r>
        <w:rPr>
          <w:b/>
          <w:i/>
          <w:color w:val="000000"/>
        </w:rPr>
        <w:t>33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майна комунальної власності Криворізької міської територіальної громади, підвищення якості обслуговуван-ня та забезпечення споживачів Військового містечка – 33 тепловою енергією, забезпечення конкурентних умов оренди, пов’язаних з передачею майна шляхом проведення аукціону; ураховуючи заяву ТОВАРИСТВА З ОБМЕЖЕНОЮ ВІДПОВІДАЛЬНІСТЮ «ДНІПРОВСЬКЕ УПРАВЛІННЯ РЕГІОНАЛЬНОГО БУДІВНИЦТВА», пропозиції балансоутримувача, пого-дження уповноваженого органу управління; відповідно до Закону України «Про оренду державного та комунального майна», </w:t>
      </w:r>
      <w:r>
        <w:rPr>
          <w:color w:val="000000"/>
          <w:szCs w:val="28"/>
        </w:rPr>
        <w:t>«Про особливості передачі в оренду об’єктів у сферах теплопостачання, водопостачання та водовідведення, що перебувають у комунальній власності»</w:t>
      </w:r>
      <w:r>
        <w:rPr>
          <w:szCs w:val="28"/>
        </w:rPr>
        <w:t xml:space="preserve">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Затвердити додаткові умови оренди окремого індивідуально визначе-ного майна, розташованого на Військовому містечку – 33 в Довгинцівському районі, а саме: мережі теплопостачання довжиною 284 п. м до Військового містечка – 33, мережі теплопостачання довжиною 2 854 п. м на території Військового містечка – 33 (додаються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/>
      </w:pPr>
      <w:r>
        <w:rPr/>
        <w:t xml:space="preserve">           </w:t>
      </w:r>
      <w:r>
        <w:rPr/>
        <w:t>2. У</w:t>
      </w:r>
      <w:r>
        <w:rPr>
          <w:szCs w:val="28"/>
        </w:rPr>
        <w:t xml:space="preserve">правлінню комунальної власності міста виконкому Криворізької міської ради включити додаткові умови оренди </w:t>
      </w:r>
      <w:r>
        <w:rPr/>
        <w:t xml:space="preserve">індивідуально визначеного майна, </w:t>
      </w:r>
      <w:r>
        <w:rPr>
          <w:szCs w:val="28"/>
        </w:rPr>
        <w:t>розташованого на Військовому містечку – 33 в Довгинцівському районі, а саме: мережі теплопостачання довжиною 284 п. м до Військового містечка – 33, мережі теплопостачання довжиною 2 854 п. м на території Військового містечка – 33</w:t>
      </w:r>
      <w:r>
        <w:rPr/>
        <w:t xml:space="preserve">, </w:t>
      </w:r>
      <w:r>
        <w:rPr>
          <w:szCs w:val="28"/>
        </w:rPr>
        <w:t xml:space="preserve">в оголошення про намір передачі в оренду </w:t>
      </w:r>
      <w:r>
        <w:rPr/>
        <w:t>шляхом проведення аукціону</w:t>
      </w:r>
      <w:r>
        <w:rPr>
          <w:szCs w:val="28"/>
        </w:rPr>
        <w:t xml:space="preserve"> та до Примірного договору оренди нерухомого або окремого індивідуально визначеного майна, що належить до комунальної власності Криворізької міської територіальної громади, затвердженого рішенням міської ради від 30.06.2021 №570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та департамент розвитку інфраструктури міста виконкому Криворізької міської ради.</w:t>
      </w:r>
    </w:p>
    <w:p>
      <w:pPr>
        <w:pStyle w:val="TextBody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                                                               Юрій Вілкул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04T11:39:00Z</dcterms:modified>
  <cp:revision>5</cp:revision>
  <dc:subject/>
  <dc:title>           </dc:title>
</cp:coreProperties>
</file>