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3" w:hanging="0"/>
        <w:contextualSpacing/>
        <w:rPr>
          <w:i/>
          <w:i/>
          <w:spacing w:val="4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ab/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31.08.2021 №7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у 2021 році – 4 101 678,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 , рекомендації щодо стану та можливості подальшої експлуатації реклам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клейки плакатів із соціально значущою інформаціє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928 41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8 0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906,0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594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810</w:t>
            </w:r>
            <w:r>
              <w:rPr>
                <w:sz w:val="28"/>
                <w:szCs w:val="28"/>
                <w:lang w:val="uk-UA"/>
              </w:rPr>
              <w:t>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44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093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1 6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 9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і, у тому числі демонтаж тимчасових  об'єктів  для здійсне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 000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 будівельно-технічної  та оціночно-буді-вельної експер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регулювання містобудівної діяльності та земельних відносин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7 55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 668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8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47 550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 (30 000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4 668,00 грн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переміщення </w:t>
            </w:r>
            <w:r>
              <w:rPr>
                <w:sz w:val="28"/>
                <w:szCs w:val="28"/>
              </w:rPr>
              <w:t>еле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зміщен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 xml:space="preserve"> з порушення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вимог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України «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лагоуст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унктів», держав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р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елементів благоустр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99 828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 (499 828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000 000,00 грн)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 116 346,00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21 рок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4 101 678,00 грн)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1 014 668,00 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b/>
          <w:i/>
          <w:sz w:val="28"/>
          <w:lang w:val="uk-UA" w:eastAsia="ru-RU"/>
        </w:rPr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lang w:val="en-US"/>
      </w:rPr>
      <w:tab/>
      <w:tab/>
      <w:tab/>
    </w:r>
    <w:r>
      <w:rPr>
        <w:lang w:val="uk-UA"/>
      </w:rPr>
      <w:t xml:space="preserve">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0:00Z</dcterms:created>
  <dc:creator>ugkx146</dc:creator>
  <dc:description/>
  <cp:keywords/>
  <dc:language>en-US</dc:language>
  <cp:lastModifiedBy>uopr337_2</cp:lastModifiedBy>
  <cp:lastPrinted>2021-08-11T12:54:00Z</cp:lastPrinted>
  <dcterms:modified xsi:type="dcterms:W3CDTF">2025-06-04T08:46:00Z</dcterms:modified>
  <cp:revision>121</cp:revision>
  <dc:subject/>
  <dc:title>ПРОЕКТ</dc:title>
</cp:coreProperties>
</file>