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2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right="5244" w:hanging="0"/>
        <w:jc w:val="both"/>
        <w:rPr/>
      </w:pPr>
      <w:r>
        <w:rPr>
          <w:b/>
          <w:i/>
          <w:szCs w:val="28"/>
        </w:rPr>
        <w:t>Про внесення змін до рішення    міської ради від 26.12.2018 №3322 «Про затвердження Програми ка- пітального будівництва об’єктів інфраструктури м. Кривого Рогу     на 2019–2021 роки»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міського бюджету; керуючись Бю-джетним кодексом України, Законом України «Про місцеве самоврядування     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нести до рішення міської ради від 26.12.2018 №3322 «Про затвер-дження Програми капітального будівництва об’єктів інфраструктури м. Кри-вого Рогу на 2019–2021 роки», зі змінами, такі зміни: у Програмі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1 пункт 6 розділу 1 «Паспорт Програми капітального будівництва об’єктів інфраструктури м. Кривого Рогу на 2019–2021 роки» (додаток 1);</w:t>
      </w:r>
    </w:p>
    <w:p>
      <w:pPr>
        <w:pStyle w:val="Normal"/>
        <w:ind w:firstLine="567"/>
        <w:jc w:val="both"/>
        <w:rPr/>
      </w:pPr>
      <w:r>
        <w:rPr>
          <w:szCs w:val="28"/>
        </w:rPr>
        <w:t>1.1.2 у додатку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1.2.1 у пункті 3.1 абзац 4 напряму діяльності 3</w:t>
      </w:r>
      <w:r>
        <w:rPr>
          <w:szCs w:val="28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2.2 пункт 4.2 напряму діяльності 4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2.3 у пункті 5.1 абзац 4 напряму діяльності 5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2.4 у пункті 6 абзац 3 напряму діяльності 6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2.5 рядки «Усього» напрямів діяльності 3–6 та «Разом за Програмою,    з них», «бюджет Криворізької міської територіальної громади,».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46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6-04T08:52:00Z</dcterms:modified>
  <cp:revision>5</cp:revision>
  <dc:subject/>
  <dc:title>           </dc:title>
</cp:coreProperties>
</file>