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1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8.02.2017 №1402 «Про затвердження Програми інформатизації та цифровізації на 2017-2021 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З метою забезпечення виконання завдань і заходів Програми інформатизації та цифровізації на 2017–2021 роки, зі змінами; керуючись Законом України «Про місцеве самоврядування в Україні»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Унести до рішення міської ради від 28.02.2017 №1402 «Про              затвердження Програми інформатизації та цифровізації  на 2017–2021 роки», зі змінами, такі зміни: у Програмі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1.1 викласти в новій редакції 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1.1.1  пункт 7 розділу І  «Паспорт  Програми інформатизації  та              цифровізації на 2017–2021 роки» (додаток 1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1.2  пункти 4.4 та  4.7 додатка (додаток 2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1.2 замінити в графах «Перелік заходів Програми», «Очікувані результати»  у розділі «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>. Упровадження та розвиток Єдиної інфраструктури системи міста Кривого Рогу» словосполучення «…</w:t>
      </w:r>
      <w:r>
        <w:rPr>
          <w:bCs/>
          <w:szCs w:val="28"/>
          <w:lang w:val="en-US"/>
        </w:rPr>
        <w:t>IT</w:t>
      </w:r>
      <w:r>
        <w:rPr>
          <w:bCs/>
          <w:szCs w:val="28"/>
        </w:rPr>
        <w:t xml:space="preserve">-аудит…»  на  фразу «…обстеження </w:t>
      </w:r>
      <w:r>
        <w:rPr>
          <w:bCs/>
          <w:szCs w:val="28"/>
          <w:lang w:val="en-US"/>
        </w:rPr>
        <w:t>IT</w:t>
      </w:r>
      <w:r>
        <w:rPr>
          <w:bCs/>
          <w:szCs w:val="28"/>
          <w:lang w:val="ru-RU"/>
        </w:rPr>
        <w:t>-</w:t>
      </w:r>
      <w:r>
        <w:rPr>
          <w:bCs/>
          <w:szCs w:val="28"/>
        </w:rPr>
        <w:t>інфраструктури…» у відповідному відмін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В.о. міського голови</w:t>
      </w:r>
      <w:r>
        <w:rPr>
          <w:b/>
          <w:i/>
          <w:lang w:val="ru-RU"/>
        </w:rPr>
        <w:t xml:space="preserve">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5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6-04T08:33:00Z</dcterms:modified>
  <cp:revision>5</cp:revision>
  <dc:subject/>
  <dc:title>           </dc:title>
</cp:coreProperties>
</file>