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одаток 1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 рішення міської ради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31.08.2021 №7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гра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хисту прав дітей та розвитку сімейних форм виховання в м. Кривому Розі на 2016 – 2021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І. ПАСПОРТ Програм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хисту прав дітей та розвитку сімейних форм виховання в м. Кривому Розі на 2016 – 2021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7. Загальні орієнтовні обсяги фінансування: </w:t>
      </w:r>
      <w:r>
        <w:rPr>
          <w:rFonts w:cs="Times New Roman" w:ascii="Times New Roman" w:hAnsi="Times New Roman"/>
          <w:sz w:val="28"/>
          <w:szCs w:val="28"/>
          <w:lang w:val="uk-UA"/>
        </w:rPr>
        <w:t>19 779,1 тис. грн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ис. </w:t>
      </w:r>
      <w:r>
        <w:rPr/>
        <w:t>грн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134"/>
        <w:gridCol w:w="992"/>
        <w:gridCol w:w="1134"/>
        <w:gridCol w:w="1134"/>
        <w:gridCol w:w="1135"/>
        <w:gridCol w:w="991"/>
      </w:tblGrid>
      <w:tr>
        <w:trPr>
          <w:trHeight w:val="49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рієнтовн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бсяги фінансу-вання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а роками виконання</w:t>
            </w:r>
          </w:p>
        </w:tc>
      </w:tr>
      <w:tr>
        <w:trPr>
          <w:trHeight w:val="4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коштів, передбачених відповідною субвенціє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Бюджет Криво-різ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 7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6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0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 2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26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71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 951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Усь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 7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6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0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 2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26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71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 951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Керуюча справами виконкому                                                Тетяна Мал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17:00Z</dcterms:created>
  <dc:creator>grushovskaiv0405</dc:creator>
  <dc:description/>
  <cp:keywords/>
  <dc:language>en-US</dc:language>
  <cp:lastModifiedBy>zagalny301_2</cp:lastModifiedBy>
  <cp:lastPrinted>2021-08-05T08:29:00Z</cp:lastPrinted>
  <dcterms:modified xsi:type="dcterms:W3CDTF">2021-09-01T11:46:00Z</dcterms:modified>
  <cp:revision>30</cp:revision>
  <dc:subject/>
  <dc:title/>
</cp:coreProperties>
</file>