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-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 – 2021 роки»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1.1  пункт 7 розділу І «ПАСПОРТ Програми захисту прав дітей та розвитку сімейних форм виховання в м. Кривому Розі на 2016 – 2021 роки» (додаток 1);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у додатку: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1.2.1 викласти в новій редакції захід «Інші видатки, пов’язані з виконанням заходів Програми» (додаток 2);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Cs w:val="28"/>
          <w:lang w:val="uk-UA"/>
        </w:rPr>
        <w:t>замінити в рядку «РАЗОМ» суми орієнтовного обсягу видатків з «5 881,5, 19 709,1» на «5 951,5, 19 779,1» відповідн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01T11:45:00Z</dcterms:modified>
  <cp:revision>3</cp:revision>
  <dc:subject/>
  <dc:title>           </dc:title>
</cp:coreProperties>
</file>