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5245" w:firstLine="709"/>
        <w:rPr>
          <w:i/>
          <w:i/>
          <w:sz w:val="24"/>
          <w:lang w:val="ru-RU"/>
        </w:rPr>
      </w:pPr>
      <w:r>
        <w:rPr>
          <w:i/>
          <w:lang w:val="ru-RU"/>
        </w:rPr>
        <w:t xml:space="preserve">              </w:t>
      </w:r>
      <w:r>
        <w:rPr>
          <w:i/>
          <w:sz w:val="24"/>
          <w:lang w:val="ru-RU"/>
        </w:rPr>
        <w:t>31.08.2021 №71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ЛІК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б’єктів на які надається згода департаменту капітального будівництва Дніпропетровської обласної державної адміністрації на проведення будівельних робіт, право власності на будинок чи споруду яких належить Криворізькій міській територіальній громаді 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Назва об’є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нструкція Комунального позашкільного  навчального закладу «Центр дитячої та юнацької творчості Металургійного району» Криворізької міської ради за адресою: Дніпропетровська область,            м. Кривий Ріг, вул. Степана Тільги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конструкція стадіону Криворізької гімназії №95 Криворізької міської ради за адресою: вул. Соборності, 20А, м. Кривий Ріг, Дніпропетровська обла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Криворізької гімназії №95 Криворізької міської ради за адресою: вул. Соборності, 20А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нструкція спортивного майданчика Криворізької загальноосвітньої школи І-ІІІ ступенів №60 Криворізької міської ради за адресою: вул. Українська, 66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Криворізької загальноосвітньої школи І-ІІІ ступенів №60 Криворізької міської ради за адресою: вул. Українська, 66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Комунального закладу «Дошкільний навчальний заклад (ясла-садок) №180» Криворізької міської  ради за адресою: вул. Віталія Матусевича, 8а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Комунального закладу «Дошкільний навчальний заклад (ясла-садок) комбінованого типу №201» Криворізької міської  ради за адресою: вул. Алмазна, 41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Криворізької загальноосвітньої школи І-ІІІ ступенів №89 Криворізької міської ради Дніпропетровської області за адресою: 50054, місто Кривий Ріг, вулиця Мальовнича, будинок 1А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Керуюча справами виконкому </w:t>
        <w:tab/>
        <w:t>Тетяна Мал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5:00Z</dcterms:created>
  <dc:creator>new</dc:creator>
  <dc:description/>
  <cp:keywords/>
  <dc:language>en-US</dc:language>
  <cp:lastModifiedBy>zagalny301_2</cp:lastModifiedBy>
  <cp:lastPrinted>2021-08-17T11:25:00Z</cp:lastPrinted>
  <dcterms:modified xsi:type="dcterms:W3CDTF">2021-09-01T11:15:00Z</dcterms:modified>
  <cp:revision>4</cp:revision>
  <dc:subject/>
  <dc:title>           </dc:title>
</cp:coreProperties>
</file>