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Cs w:val="28"/>
        </w:rPr>
        <w:t xml:space="preserve">Про надання згоди департаменту капітального будівництва Дніпропетров-ської обласної державної адміністрації на проведення будівельних робіт на об’єктах, право власності на будинок чи споруду яких належить Криворізь-кій міській територіальній громад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right="113" w:firstLine="651"/>
        <w:jc w:val="both"/>
        <w:rPr/>
      </w:pPr>
      <w:r>
        <w:rPr>
          <w:rFonts w:eastAsia="Calibri"/>
          <w:szCs w:val="28"/>
          <w:lang w:eastAsia="en-US"/>
        </w:rPr>
        <w:t>З метою реалізації об’єктів будівництва, що здійснюється із залученням коштів обласного бюджету; відповідно до рішення Дніпропетровської облас-ної ради від 23 грудня 2020 року №11-3/</w:t>
      </w:r>
      <w:r>
        <w:rPr>
          <w:rFonts w:eastAsia="Calibri"/>
          <w:szCs w:val="28"/>
          <w:lang w:val="en-US" w:eastAsia="en-US"/>
        </w:rPr>
        <w:t>VIII</w:t>
      </w:r>
      <w:r>
        <w:rPr>
          <w:rFonts w:eastAsia="Calibri"/>
          <w:szCs w:val="28"/>
          <w:lang w:eastAsia="en-US"/>
        </w:rPr>
        <w:t xml:space="preserve"> «Про обласний бюджет на 2021 рік», зі змінами, Порядку виконання підготовчих та будівельних робіт, затвер-дженого Постановою Кабінету Міністрів України від 13 квітня 2011 року №466, зі змінами; керуючись Законами України «Про регулювання містобуді-вної діяльності»,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-шила:</w:t>
      </w:r>
    </w:p>
    <w:p>
      <w:pPr>
        <w:pStyle w:val="Normal"/>
        <w:ind w:left="57" w:right="113" w:firstLine="284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Надати згоду департаменту капітального будівництва Дніпропетровсь-кої обласної державної адміністрації на проведення будівельних робіт на об’єктах, право власності на будинок чи споруду яких належить територіальній громаді міста Кривого Рогу згідно з додатком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i/>
        </w:rPr>
        <w:t>В.о. міського голови</w:t>
      </w:r>
      <w:r>
        <w:rPr>
          <w:b/>
          <w:i/>
          <w:lang w:val="ru-RU"/>
        </w:rPr>
        <w:t xml:space="preserve">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5-28T12:33:00Z</dcterms:modified>
  <cp:revision>4</cp:revision>
  <dc:subject/>
  <dc:title>           </dc:title>
</cp:coreProperties>
</file>