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  <w:t>31.08.2021 №71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418"/>
        <w:gridCol w:w="1134"/>
        <w:gridCol w:w="1417"/>
        <w:gridCol w:w="1418"/>
        <w:gridCol w:w="1417"/>
        <w:gridCol w:w="1418"/>
        <w:gridCol w:w="198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фінансу-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Забезпечення оздоров-лення дітей пільгових категорій, дітей, бать-ки яких задіяні або за-гинули в ході проведе-ння антитерористичної операції на сході Укра-їни й операції об’єдна-них сил у Донецькій і Луганській областях, дітей-спортсменів та обдарованих дітей міс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2. Фінансування Комунальних поза-шкільних закладів «Дитячий оздоров-чий табір «Слава», «Дитячий оздоров-чий табір «Соняч-ний», «Дитячий оз-доровчий табір «Старт» Криворізь-кої міської ради, у тому числі за ра-хунок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субвенції з обласного бюджету міським бюджетам на виконання до-ручень виборців де-путатами обласної ради у 2019</w:t>
            </w:r>
            <w:r>
              <w:rPr>
                <w:bCs/>
                <w:spacing w:val="-6"/>
                <w:sz w:val="14"/>
                <w:szCs w:val="14"/>
                <w:lang w:val="uk-UA"/>
              </w:rPr>
              <w:t>-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2021 ро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Криворізь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727 38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7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170 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949 07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819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 826 732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 526 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8 503 188,00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7 000,00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 516 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-ганській областях, і обдарованих дітей міста</w:t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4. Проведення ка-пітальних ремонтів у закладах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 Криворізь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368 42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855 71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512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311 888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9 10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362 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 8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 8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 480 313,00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924 824,00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 680 000,00,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8 875 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ведення невід-кладних капітальних ремонтів споруд зак-ладів освіти</w:t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-нання закладів освіт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5. Придбання обла-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ворізь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387 053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758 93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9 58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438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2 371 161,0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83 652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44 04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4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3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 058 214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342 589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33 632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 181 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учасно-го обладнання та предметів довго-строкового користу-вання</w:t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оліпшення умов пе-ребування учнів 1</w:t>
            </w:r>
            <w:r>
              <w:rPr>
                <w:spacing w:val="-6"/>
                <w:sz w:val="16"/>
                <w:szCs w:val="16"/>
                <w:lang w:val="uk-UA"/>
              </w:rPr>
              <w:t>–</w:t>
            </w:r>
            <w:r>
              <w:rPr>
                <w:spacing w:val="-6"/>
                <w:sz w:val="20"/>
                <w:szCs w:val="20"/>
                <w:lang w:val="uk-UA"/>
              </w:rPr>
              <w:t>4 класів, формування здоров’язберігаючого способу ж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9. Забезпечення гарячим харчу-ванням учнів 1</w:t>
            </w:r>
            <w:r>
              <w:rPr>
                <w:spacing w:val="-6"/>
                <w:sz w:val="16"/>
                <w:szCs w:val="16"/>
                <w:lang w:val="uk-UA"/>
              </w:rPr>
              <w:t>-</w:t>
            </w:r>
            <w:r>
              <w:rPr>
                <w:spacing w:val="-6"/>
                <w:sz w:val="20"/>
                <w:szCs w:val="20"/>
                <w:lang w:val="uk-UA"/>
              </w:rPr>
              <w:t>4 класів закладів за-гальної середньої освіти міста кому-нальної форми вла-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Криворізь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 144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692 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697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 534 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дання безкоштов-ного харчування уч-ням 1</w:t>
            </w:r>
            <w:r>
              <w:rPr>
                <w:spacing w:val="-6"/>
                <w:sz w:val="16"/>
                <w:szCs w:val="16"/>
                <w:lang w:val="uk-UA"/>
              </w:rPr>
              <w:t>–</w:t>
            </w:r>
            <w:r>
              <w:rPr>
                <w:spacing w:val="-6"/>
                <w:sz w:val="20"/>
                <w:szCs w:val="20"/>
                <w:lang w:val="uk-UA"/>
              </w:rPr>
              <w:t>4 класів закла-дів загальної серед-ньої освіти міста ко-мунальної форми власност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Залучення громадсь-кості до участі в роз-витку освіти 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0. </w:t>
            </w:r>
            <w:r>
              <w:rPr>
                <w:spacing w:val="-4"/>
                <w:sz w:val="20"/>
                <w:szCs w:val="20"/>
                <w:lang w:val="uk-UA"/>
              </w:rPr>
              <w:t>Фінансування проєктів-перемож-ців конкурсу про-єктів місцевого розвитку «Гро-мадський бюджет» на відповідні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ворізь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15 919 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9 448 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7 890 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33 258 7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</w:t>
            </w:r>
            <w:r>
              <w:rPr>
                <w:spacing w:val="-6"/>
                <w:sz w:val="20"/>
                <w:szCs w:val="20"/>
                <w:lang w:val="uk-UA"/>
              </w:rPr>
              <w:t>проєктів-переможців конкурсу місцевого розвитку «Громадський бюдж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 Криворізь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20"/>
                <w:szCs w:val="20"/>
                <w:lang w:val="uk-UA"/>
              </w:rPr>
              <w:t>кої міської терито-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968 56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6 607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49 849 20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 652 759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354 04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3 842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</w:t>
            </w:r>
            <w:r>
              <w:rPr>
                <w:b/>
                <w:i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 559 310 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5 000 000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 1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02 459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8</w:t>
            </w:r>
            <w:r>
              <w:rPr>
                <w:b/>
                <w:i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 377 08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2 267 413,00,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 200 63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92 909 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8"/>
          <w:lang w:val="uk-UA"/>
        </w:rPr>
      </w:pPr>
      <w:r>
        <w:rPr>
          <w:b/>
          <w:i/>
          <w:sz w:val="36"/>
          <w:szCs w:val="38"/>
          <w:lang w:val="uk-UA"/>
        </w:rPr>
        <w:br w:type="textWrapping" w:clear="all"/>
      </w:r>
    </w:p>
    <w:p>
      <w:pPr>
        <w:pStyle w:val="Normal"/>
        <w:rPr>
          <w:b/>
          <w:b/>
          <w:i/>
          <w:i/>
          <w:sz w:val="36"/>
          <w:szCs w:val="38"/>
          <w:lang w:val="uk-UA"/>
        </w:rPr>
      </w:pPr>
      <w:r>
        <w:rPr>
          <w:b/>
          <w:i/>
          <w:sz w:val="36"/>
          <w:szCs w:val="3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54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/>
      <w:t xml:space="preserve"> 2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843"/>
      <w:gridCol w:w="1275"/>
      <w:gridCol w:w="1418"/>
      <w:gridCol w:w="1134"/>
      <w:gridCol w:w="1417"/>
      <w:gridCol w:w="1418"/>
      <w:gridCol w:w="1417"/>
      <w:gridCol w:w="1418"/>
      <w:gridCol w:w="1984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9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1-08-26T10:27:00Z</cp:lastPrinted>
  <dcterms:modified xsi:type="dcterms:W3CDTF">2021-09-01T11:12:00Z</dcterms:modified>
  <cp:revision>68</cp:revision>
  <dc:subject/>
  <dc:title>      Додаток </dc:title>
</cp:coreProperties>
</file>