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360"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  <w:t>Про погодження Меморандумів про наміри співпраці за субпроєктами «Покращення умов надання медичної допомоги у Криворізькій міській лікарні №9, Дніпропетровська область/KfW»</w:t>
      </w:r>
      <w:r>
        <w:rPr/>
        <w:t xml:space="preserve">  </w:t>
      </w:r>
      <w:r>
        <w:rPr>
          <w:b/>
          <w:i/>
          <w:color w:val="000000"/>
          <w:szCs w:val="28"/>
          <w:lang w:eastAsia="de-DE" w:bidi="de-DE"/>
        </w:rPr>
        <w:t>і «Покращення умов     надання медичної допомоги у Криворізькій інфекційній лікарні №1, Дніпропетровська область/KfW»</w:t>
      </w:r>
      <w:r>
        <w:rPr>
          <w:b/>
          <w:i/>
          <w:color w:val="000000"/>
          <w:szCs w:val="28"/>
          <w:lang w:eastAsia="uk-UA" w:bidi="uk-UA"/>
        </w:rPr>
        <w:t xml:space="preserve"> та надання згоди на укладення Рамкових угод за ни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24"/>
        <w:shd w:fill="auto" w:val="clear"/>
        <w:spacing w:lineRule="exact" w:line="317" w:before="0" w:after="300"/>
        <w:ind w:firstLine="820"/>
        <w:rPr>
          <w:lang w:val="uk-UA"/>
        </w:rPr>
      </w:pPr>
      <w:r>
        <w:rPr>
          <w:color w:val="000000"/>
          <w:lang w:val="uk-UA" w:eastAsia="uk-UA" w:bidi="uk-UA"/>
        </w:rPr>
        <w:t xml:space="preserve">3 метою покращення умов надання вторинної медичної допомоги мешканцям м. Кривого Рогу, забезпечення проведення будівельних робіт у кардіологічному відділенні для хворих на інфаркт міокарда Комунального некомерційного підприємства «Криворізька міська лікарня №9» Криворізької міської ради та в клініко-діагностичній лабораторії Комунального некомерційного підприємства «Криворізька інфекційна лікарня №1» Криворізької міської ради; беручи до уваги листи Українського фонду соціальних інвестицій щодо субпроєктних пропозицій у рамках реалізації Проєкту «Сприяння розвитку соціальної інфраструктури - УФСІ VIII» від 20.07.2021 №40, 20.07.2021 №41; керуючись Законами України «Про місцеве самоврядування в Україні», «Про регулювання містобудівної діяльності», міська рада </w:t>
      </w:r>
      <w:r>
        <w:rPr>
          <w:rStyle w:val="21"/>
          <w:b/>
        </w:rPr>
        <w:t>вирішил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304"/>
        <w:ind w:left="0" w:firstLine="820"/>
        <w:rPr>
          <w:lang w:val="uk-UA"/>
        </w:rPr>
      </w:pPr>
      <w:r>
        <w:rPr>
          <w:color w:val="000000"/>
          <w:lang w:val="uk-UA" w:eastAsia="uk-UA" w:bidi="uk-UA"/>
        </w:rPr>
        <w:t>Погодити Меморандуми про наміри співпраці за субпроєктами     №27-12-2 «Покращення умов надання медичної допомоги у Криворізькій міській лікарні №9, Дніпропетровська область/KfW»</w:t>
      </w: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і №27-12-3 «Покращення умов надання медичної допомоги у Криворізькій інфекційній лікарні №1, Дніпропетровська область/KfW»</w:t>
      </w:r>
      <w:r>
        <w:rPr>
          <w:color w:val="000000"/>
          <w:lang w:val="uk-UA" w:eastAsia="de-DE" w:bidi="de-DE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12" w:before="0" w:after="300"/>
        <w:ind w:left="0" w:firstLine="820"/>
        <w:rPr>
          <w:lang w:val="uk-UA"/>
        </w:rPr>
      </w:pPr>
      <w:r>
        <w:rPr>
          <w:color w:val="000000"/>
          <w:lang w:val="uk-UA" w:eastAsia="uk-UA" w:bidi="uk-UA"/>
        </w:rPr>
        <w:t>Надати згоду на укладення Рамкових угод за субпроєктами №27-12-2 «Покращення умов надання медичної допомоги у Криворізькій міській    лікарні №9, Дніпропетровська область/KfW»</w:t>
      </w: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і №27-12-3 «Покращення умов надання медичної допомоги у Криворізькій інфекційній лікарні №1, Дніпропетровська область/KfW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12" w:before="0" w:after="296"/>
        <w:ind w:left="0" w:firstLine="820"/>
        <w:rPr>
          <w:lang w:val="uk-UA"/>
        </w:rPr>
      </w:pPr>
      <w:r>
        <w:rPr>
          <w:color w:val="000000"/>
          <w:lang w:val="uk-UA" w:eastAsia="uk-UA" w:bidi="uk-UA"/>
        </w:rPr>
        <w:t>Надати заступнику міського голови Бєлікову Костянтину Аркадійовичу повноваження на підписання Рамкових угод за субпроєктами №27-12-2 «Покращення умов надання медичної допомоги у Криворізькій міській лікарні №9, Дніпропетровська область/KfW»</w:t>
      </w: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і №27-12-3 «Покращення умов надання медичної допомоги у Криворізькій інфекційній лікарні №1, Дніпропетровська область/KfW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12" w:before="0" w:after="296"/>
        <w:ind w:left="0" w:firstLine="82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Контроль за виконанням рішення покласти на постійну комісію міської ради з питань охорони здоров’я та соціального захисту населення, координацію діяльності – на заступника міського голови відповідно до розподілу обов’язків.</w:t>
      </w:r>
    </w:p>
    <w:p>
      <w:pPr>
        <w:pStyle w:val="Normal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tabs>
          <w:tab w:val="clear" w:pos="708"/>
          <w:tab w:val="left" w:pos="1894" w:leader="none"/>
        </w:tabs>
        <w:rPr>
          <w:lang w:eastAsia="uk-UA" w:bidi="uk-UA"/>
        </w:rPr>
      </w:pPr>
      <w:r>
        <w:rPr>
          <w:lang w:eastAsia="uk-UA" w:bidi="uk-UA"/>
        </w:rPr>
      </w:r>
    </w:p>
    <w:p>
      <w:pPr>
        <w:pStyle w:val="Normal"/>
        <w:tabs>
          <w:tab w:val="clear" w:pos="708"/>
          <w:tab w:val="left" w:pos="1894" w:leader="none"/>
        </w:tabs>
        <w:rPr/>
      </w:pPr>
      <w:r>
        <w:rPr>
          <w:b/>
          <w:i/>
          <w:szCs w:val="28"/>
          <w:lang w:eastAsia="uk-UA" w:bidi="uk-UA"/>
        </w:rPr>
        <w:t xml:space="preserve">В.о. міського голови </w:t>
      </w:r>
      <w:r>
        <w:rPr>
          <w:b/>
          <w:color w:val="000000"/>
          <w:lang w:eastAsia="uk-UA" w:bidi="uk-UA"/>
        </w:rPr>
        <w:t>–</w:t>
      </w:r>
      <w:r>
        <w:rPr>
          <w:b/>
          <w:i/>
          <w:szCs w:val="28"/>
          <w:lang w:eastAsia="uk-UA" w:bidi="uk-UA"/>
        </w:rPr>
        <w:t xml:space="preserve"> </w:t>
      </w:r>
    </w:p>
    <w:p>
      <w:pPr>
        <w:pStyle w:val="Normal"/>
        <w:tabs>
          <w:tab w:val="clear" w:pos="708"/>
          <w:tab w:val="left" w:pos="1894" w:leader="none"/>
        </w:tabs>
        <w:rPr>
          <w:b/>
          <w:b/>
          <w:i/>
          <w:i/>
          <w:szCs w:val="28"/>
          <w:lang w:eastAsia="uk-UA" w:bidi="uk-UA"/>
        </w:rPr>
      </w:pPr>
      <w:r>
        <w:rPr>
          <w:b/>
          <w:i/>
          <w:szCs w:val="28"/>
          <w:lang w:eastAsia="uk-UA" w:bidi="uk-UA"/>
        </w:rPr>
        <w:t>секретар міської рад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2:15:00Z</dcterms:modified>
  <cp:revision>4</cp:revision>
  <dc:subject/>
  <dc:title>           </dc:title>
</cp:coreProperties>
</file>