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анг посадової особи мі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цевого самоврядування, умови оплати праці особи, яка здій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нює повноваження міського голов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Постанови Кабінету Міністрів України від 09 березня               2006 року 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, «Про службу в органах місцевого самоврядування», рішенням Криворізької міської ради від 25 серпня 2021 року № 702 «Про обрання секретаря Криворізької міської ради та введення його до складу виконавчого комітету»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  Узяти до відома, що за особою, яка здійснює повноваження міського голови, посада якої відноситься до четвертої категорії посад, зберігається раніше присвоєний перший ранг посадової особи місцевого самоврядування.</w:t>
      </w:r>
    </w:p>
    <w:p>
      <w:pPr>
        <w:pStyle w:val="Style11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На підставі Постанови Кабінету Міністрів України від 09 березня       2006 року №268, зі змінам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ти: 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й оклад у розмірі, визначеному додатком 50 графою «понад 450 до 900 тис. осіб»; 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бавки до посадового окладу за присвоєний ранг  посадової особи місцевого самоврядування, визначений додатком 57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у за вислугу років у відсотках до посадового окладу з урахуванням надбавки за ранг і залежно від стажу державної служби та               служби в органах місцевого самоврядування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у за високі досягнення в праці в розмірі 50 відсотків посадового окладу з урахуванням надбавки за ранг  та  вислугу років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міювати: 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місячно в розмірі 128 відсотків до посадового окладу з урахуванням усіх надбавок і доплат;</w:t>
      </w:r>
    </w:p>
    <w:p>
      <w:pPr>
        <w:pStyle w:val="Style11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квартально, раз на півріччя, за 9 місяців, за рік, а також  за  виконання  особливо  важливої  роботи  та  з  нагоди святкових, професійних і ювілейних дат з урахуванням особистого вкладу в кожному конкретному випадку в розмірі не більше середньомісячної заробітної плати в разі наявності економії фонду оплати праці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 матеріальну допомогу для вирішення соціально-     побутових питань та допомогу для оздоровлення при наданні щорічної відпустки в розмірі середньомісячної заробітної плати – один раз на рік;                                                                                                                 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чувати: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у за почесне звання «Заслужений діяч науки і техніки України» у розмірі 5 відсотків посадового окладу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лату за науковий ступінь доктора технічних наук у розмірі 10 відсотків посадового окладу.</w:t>
      </w:r>
    </w:p>
    <w:p>
      <w:pPr>
        <w:pStyle w:val="Style11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 xml:space="preserve">3.  Для здійснення виплат, передбачених підпунктами  2.2.2, 2.3 рішення, видаються відповідні розпорядження. </w:t>
      </w:r>
      <w:r>
        <w:rPr>
          <w:b/>
          <w:i/>
          <w:szCs w:val="28"/>
        </w:rPr>
        <w:t xml:space="preserve"> </w:t>
      </w:r>
    </w:p>
    <w:p>
      <w:pPr>
        <w:pStyle w:val="Style11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Cs w:val="28"/>
        </w:rPr>
      </w:pPr>
      <w:r>
        <w:rPr>
          <w:szCs w:val="28"/>
        </w:rPr>
        <w:t>4. Усі зазначені виплати проводити в межах коштів, передбачених у кошторисі на оплату праці  виконкому Криворізької міської рад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Визнати таким, що втратило чинність, рішення міської ради від 17.12.2020 №4 «Про ранг посадової особи місцевого самоврядування, умови оплати праці міського голов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правлінню бухгалтерського обліку, планування та звітності здійснювати виплати згідно з цим рішенням у межах фонду оплати праці на 2021 рік з 25.08.2021.   </w:t>
      </w:r>
    </w:p>
    <w:p>
      <w:pPr>
        <w:pStyle w:val="Style11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</w:rPr>
        <w:t xml:space="preserve">₋₋   </w:t>
      </w:r>
      <w:r>
        <w:rPr>
          <w:b/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9:12:00Z</dcterms:modified>
  <cp:revision>5</cp:revision>
  <dc:subject/>
  <dc:title>           </dc:title>
</cp:coreProperties>
</file>