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6120"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612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firstLine="6096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31.08.2021 №705</w:t>
      </w:r>
    </w:p>
    <w:p>
      <w:pPr>
        <w:pStyle w:val="Normal"/>
        <w:jc w:val="center"/>
        <w:rPr>
          <w:b/>
          <w:b/>
          <w:i/>
          <w:i/>
          <w:sz w:val="26"/>
          <w:szCs w:val="28"/>
          <w:lang w:val="ru-RU"/>
        </w:rPr>
      </w:pPr>
      <w:r>
        <w:rPr>
          <w:b/>
          <w:i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1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йомлення з роботою Радушанського водопровідного комплексу Комунального підприємства «Кривбас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Cs w:val="28"/>
              </w:rPr>
              <w:t>Заступник міського голови відпо-відно до розподілу обов’язків,</w:t>
            </w:r>
          </w:p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Карий І.О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йомлення з роботою Комунального підприємства теплових мереж «Криво-ріжтепломережа»,  Акціонерного товариства «Криворізька теплоцентр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Cs w:val="28"/>
              </w:rPr>
              <w:t>Заступник міського голови відпо-відно до розподілу обов’язків,</w:t>
            </w:r>
          </w:p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Карий І.О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адміністративних послуг «Віза» виконкому Криворізької  міської ради – центр 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Заступник міського голови відпо-відно до розподілу обов’язків,</w:t>
            </w:r>
          </w:p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Зеленська Л.І.,</w:t>
            </w:r>
          </w:p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Кійло Л.В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рядок видачі листів тимчасової непрацездатності в електронному вигляд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Cs w:val="28"/>
              </w:rPr>
              <w:t>Заступник міського голови відпо-відно до розподілу обов’язків,</w:t>
            </w:r>
          </w:p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Мурашко К.В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 xml:space="preserve">      </w:t>
        <w:tab/>
        <w:tab/>
        <w:t xml:space="preserve">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387"/>
      <w:gridCol w:w="1417"/>
      <w:gridCol w:w="2268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0:00Z</dcterms:created>
  <dc:creator>Ирина</dc:creator>
  <dc:description/>
  <cp:keywords/>
  <dc:language>en-US</dc:language>
  <cp:lastModifiedBy>zagalny301_2</cp:lastModifiedBy>
  <cp:lastPrinted>2021-08-12T10:07:00Z</cp:lastPrinted>
  <dcterms:modified xsi:type="dcterms:W3CDTF">2021-08-31T13:04:00Z</dcterms:modified>
  <cp:revision>116</cp:revision>
  <dc:subject/>
  <dc:title>Додаток</dc:title>
</cp:coreProperties>
</file>