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06.2021 №543 «Про план роботи міс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кої ради на ІІ півріччя 2021 ро-к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ідповідно до Регламенту Криворізької міської ради, затвердженого рі-шенням міської ради  від 17.12.2020 №1, зі змінами,  Положення про постійні комісії Криворізької міської ради, затвердженого рішенням міської ради від 17.12.2020 №2, зі змінами; керуючись Законом України  «Про місцеве самовря-дування в Україні», </w:t>
      </w:r>
      <w:r>
        <w:rPr/>
        <w:t xml:space="preserve">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ішення міської ради від 30.06.2021 №543 «Про план роботи міської ради на ІІ півріччя 2021 року» такі зміни: у плані викласти в новій ре-дакції  розділ «ІІ. Навчання депутатів» (додаток).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2:13:00Z</dcterms:modified>
  <cp:revision>4</cp:revision>
  <dc:subject/>
  <dc:title>           </dc:title>
</cp:coreProperties>
</file>