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ховання Овчаренка В.П. на кладовищі          «Веселі Терни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  Наказом Державного комітету України з питань житлово-комунального господарства  від 19 листопада 2003 року №193; ураховуючи клопотання виконкому Тернівської районної у місті ради про поховання заступника начальника управління житлово-комунального господарства виконкому Тернівської районної у місті ради Овчаренка Володимира Павловича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на кладовищі «Веселі Терни» у Тернівському районі Овчаренка Володимира Павловича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right="-143" w:hanging="0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секретар міської ради</w:t>
        <w:tab/>
        <w:t xml:space="preserve">      </w:t>
        <w:tab/>
        <w:tab/>
        <w:tab/>
        <w:t xml:space="preserve">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30T09:07:00Z</dcterms:modified>
  <cp:revision>3</cp:revision>
  <dc:subject/>
  <dc:title> </dc:title>
</cp:coreProperties>
</file>