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 xml:space="preserve">208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а міського голови відповідно до розподілу обов’язків, керуючої справами виконкому міської ради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ab/>
        <w:t xml:space="preserve">    Олександр Катрич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25:00Z</dcterms:modified>
  <cp:revision>4</cp:revision>
  <dc:subject/>
  <dc:title> </dc:title>
</cp:coreProperties>
</file>