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роєкту рішення міської ради «Про затвердження Програми захисту прав дітей та розвитку сімейних форм виховання в         м. Кривому Розі на 2022 </w:t>
      </w:r>
      <w:r>
        <w:rPr>
          <w:b/>
          <w:i/>
        </w:rPr>
        <w:t>–</w:t>
      </w:r>
      <w:r>
        <w:rPr>
          <w:b/>
          <w:i/>
          <w:color w:val="000000"/>
        </w:rPr>
        <w:t xml:space="preserve"> 2026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ефективного використання бюджетних коштів; на виконання рішення виконкому міської ради від 19.05.2021 №200 «Про затвердження   плану заходів із забезпечення прогнозу бюджету Криворізької міської територіальної громади на 2022-2024 роки»; керуючись </w:t>
      </w:r>
      <w:r>
        <w:rPr>
          <w:bCs/>
          <w:szCs w:val="28"/>
        </w:rPr>
        <w:t>Бюджетним      кодексом України, ст. 52</w:t>
      </w:r>
      <w:r>
        <w:rPr>
          <w:szCs w:val="28"/>
        </w:rPr>
        <w:t xml:space="preserve"> З</w:t>
      </w:r>
      <w:r>
        <w:rPr>
          <w:bCs/>
          <w:szCs w:val="28"/>
        </w:rPr>
        <w:t>акону України «Про місцеве самоврядування в Україні»</w:t>
      </w:r>
      <w:r>
        <w:rPr>
          <w:bCs/>
        </w:rPr>
        <w:t>,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. Погодити проєкт рішення міської ради «Про затвердження Програми захисту прав дітей та розвитку сімейних форм виховання в м. Кривому Розі      на 2022 – 2026 роки» (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8:32:00Z</dcterms:modified>
  <cp:revision>4</cp:revision>
  <dc:subject/>
  <dc:title> </dc:title>
</cp:coreProperties>
</file>