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</w:t>
      </w:r>
      <w:r>
        <w:rPr>
          <w:b w:val="false"/>
          <w:i/>
          <w:sz w:val="24"/>
          <w:szCs w:val="24"/>
          <w:lang w:val="en-US"/>
        </w:rPr>
        <w:t>4</w:t>
      </w:r>
      <w:r>
        <w:rPr>
          <w:b w:val="false"/>
          <w:i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20"/>
          <w:tab w:val="left" w:pos="5820" w:leader="none"/>
        </w:tabs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</w:rPr>
        <w:t>25.08.2021 №45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у продовженні дозволів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81"/>
        <w:gridCol w:w="2410"/>
        <w:gridCol w:w="2410"/>
        <w:gridCol w:w="1276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Вид рекламної конструк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Cs w:val="28"/>
                <w:lang w:val="uk-UA"/>
              </w:rPr>
              <w:t>дозволу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06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Перетин вул. Кобилянського, 190 та вул. Тарасов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07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вана Авраменка (ст. «Бульвар Вечірні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08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пріна та вул. Окружн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09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пріна, 12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10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      вул. Української, 2 та вул. Свято-Миколаївськ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22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Українськ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23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       пр-ту Металургів та вул. Вадима Гурова (поворот на стадіон «Металург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24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 (рух до           пл.  Горького, за 500 м до перехрестя вул. Волгоградської та вул. Ярослава Мудр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25</w:t>
            </w:r>
          </w:p>
        </w:tc>
      </w:tr>
    </w:tbl>
    <w:p>
      <w:pPr>
        <w:pStyle w:val="Normal"/>
        <w:tabs>
          <w:tab w:val="clear" w:pos="720"/>
          <w:tab w:val="left" w:pos="38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</w:t>
      </w:r>
      <w:r>
        <w:rPr>
          <w:b/>
          <w:i/>
          <w:sz w:val="24"/>
          <w:szCs w:val="24"/>
          <w:lang w:val="en-US"/>
        </w:rPr>
        <w:t>Продовження додатка 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81"/>
        <w:gridCol w:w="2410"/>
        <w:gridCol w:w="2410"/>
        <w:gridCol w:w="1276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-н 30-річчя Перемоги, 1 (кільце, у напрямку до пр-ту 200-річчя Кривого Ро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26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       вул. Електричної та вул. Сержанта Рзянкіна (у напрямку до вул. Січеславсько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582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</w:t>
      </w:r>
      <w:r>
        <w:rPr>
          <w:b/>
          <w:i/>
          <w:szCs w:val="28"/>
        </w:rPr>
        <w:t>нкому</w:t>
      </w:r>
      <w:r>
        <w:rPr>
          <w:b/>
          <w:i/>
          <w:szCs w:val="28"/>
          <w:lang w:val="uk-UA"/>
        </w:rPr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8-25T12:08:00Z</cp:lastPrinted>
  <dcterms:modified xsi:type="dcterms:W3CDTF">2021-08-28T06:30:00Z</dcterms:modified>
  <cp:revision>82</cp:revision>
  <dc:subject/>
  <dc:title> </dc:title>
</cp:coreProperties>
</file>