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8.2021 №45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наданн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Авраменка, 2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3.3.8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</w:t>
            </w:r>
            <w:r>
              <w:rPr>
                <w:lang w:val="uk-UA"/>
              </w:rPr>
              <w:t>реклама на фасаді розміщена без виданого в установленому порядку   дозволу на розміщення зовнішньої реклами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Івана Авраменка, 2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</w:t>
            </w:r>
            <w:r>
              <w:rPr>
                <w:lang w:val="uk-UA"/>
              </w:rPr>
              <w:t>реклама на фасаді розміщена без виданого в установленому порядку   дозволу на розміщення зовнішньої реклами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3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3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Всебратське-2, 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Всебратське-2, 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Всебратське-2, 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Всебратське-2, 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О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дєлі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оформлення поданих документів не відповідає встановленим вимогам, а саме: реклама на фасаді розміщена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8-20T09:00:00Z</cp:lastPrinted>
  <dcterms:modified xsi:type="dcterms:W3CDTF">2021-08-28T06:29:00Z</dcterms:modified>
  <cp:revision>77</cp:revision>
  <dc:subject/>
  <dc:title> </dc:title>
</cp:coreProperties>
</file>