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600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5.08.2021 №45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45, прим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45, прим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45, прим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45, прим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45, прим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і,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ТАЛЬТЕХБУ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окол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вге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олос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Галкі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Серг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МАРКАМ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К ЦЕНТ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Ні-копольське шосе та вул. Лі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/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ВТОМАК ЦЕНТ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ікопольське шо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ВТОМАК ЦЕНТ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Ні-копольське шосе та вул. Лі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Варні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Варні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Варні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ний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АВТО-КОНТРОЛ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ституцій-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УКРСИБ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РАВЕКС 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РАВЕКС 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РАВЕКС 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РАВЕКС БАН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6:00Z</dcterms:created>
  <dc:creator>Home</dc:creator>
  <dc:description/>
  <cp:keywords/>
  <dc:language>en-US</dc:language>
  <cp:lastModifiedBy>org301</cp:lastModifiedBy>
  <cp:lastPrinted>2021-08-17T14:18:00Z</cp:lastPrinted>
  <dcterms:modified xsi:type="dcterms:W3CDTF">2021-08-28T06:28:00Z</dcterms:modified>
  <cp:revision>29</cp:revision>
  <dc:subject/>
  <dc:title>Додаток</dc:title>
</cp:coreProperties>
</file>