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       продовження дозволів на розміщення зовнішньої реклами, документи, погоджені        у відповідності до вимог чинного законодавства України; ураховуючи рішення Дніпропетровського окружного адміністративного суду від 27.01.2021 у справі №160/10859/20; відповідно до пунктів 4, 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      29 грудня 2003 року №2067, пунктів  2.2, 3.3 та  підпунктів 3.2.11, 3.3.3, 3.3.8 Порядку розміщення зовнішньої реклами, затвердженого рішенням міської       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  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zCs w:val="28"/>
        </w:rPr>
        <w:t>1. Відділу з питань реклами виконкому Криворізької міської ради –  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zCs w:val="28"/>
        </w:rPr>
        <w:t>1.2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zCs w:val="28"/>
        </w:rPr>
        <w:t xml:space="preserve">1.3 відмовити </w:t>
      </w:r>
      <w:r>
        <w:rPr>
          <w:spacing w:val="-4"/>
          <w:szCs w:val="28"/>
        </w:rPr>
        <w:t>рекламорозповсюджувачу (додаток 3) у наданні дозволів на розміщення зовнішньої реклами, у зв’язку з тим, що оформлення поданих    документів не відповідає встановленим законодавством вимогам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zCs w:val="28"/>
        </w:rPr>
        <w:t xml:space="preserve">1.4 відмовити </w:t>
      </w:r>
      <w:r>
        <w:rPr>
          <w:spacing w:val="-4"/>
          <w:szCs w:val="28"/>
        </w:rPr>
        <w:t xml:space="preserve">рекламорозповсюджувачу (додаток 4) у продовженні         дозволів на розміщення зовнішньої реклами, у зв’язку з тим, що </w:t>
      </w:r>
      <w:r>
        <w:rPr/>
        <w:t xml:space="preserve">порушено        вимоги ч.1 ст.16 Закону України «Про рекламу», п.4 </w:t>
      </w:r>
      <w:r>
        <w:rPr>
          <w:spacing w:val="-4"/>
        </w:rPr>
        <w:t>Типових правил        розміщення зовнішньої реклами, затверджених Постановою</w:t>
      </w:r>
      <w:r>
        <w:rPr/>
        <w:t xml:space="preserve"> Кабінету Міністрів України від 29 грудня 2003 року №2067, п.2.2. Порядку розміщення зовнішньої реклами в місті, </w:t>
      </w:r>
      <w:r>
        <w:rPr>
          <w:szCs w:val="28"/>
        </w:rPr>
        <w:t xml:space="preserve">затвердженого рішенням міської ради від 28.11.2007 №1995, зі змінами, а саме: </w:t>
      </w:r>
      <w:r>
        <w:rPr>
          <w:spacing w:val="-4"/>
          <w:szCs w:val="28"/>
        </w:rPr>
        <w:t xml:space="preserve">рекламорозповсюджувачем </w:t>
      </w:r>
      <w:r>
        <w:rPr>
          <w:szCs w:val="28"/>
        </w:rPr>
        <w:t>не отримано згоду на подальше розміщення рекламних засобів від власника місця розташування рекламного   засобу або уповноваженого ним органу, ураховуючи, що відповідно до п.16 Типових правил</w:t>
      </w:r>
      <w:r>
        <w:rPr>
          <w:spacing w:val="-4"/>
        </w:rPr>
        <w:t xml:space="preserve"> розміщення зовнішньої реклами</w:t>
      </w:r>
      <w:r>
        <w:rPr>
          <w:szCs w:val="28"/>
        </w:rPr>
        <w:t xml:space="preserve">, п.3.2.11 Порядку </w:t>
      </w:r>
      <w:r>
        <w:rPr/>
        <w:t>розміщення зовнішньої реклами в місті</w:t>
      </w:r>
      <w:r>
        <w:rPr>
          <w:szCs w:val="28"/>
        </w:rPr>
        <w:t xml:space="preserve"> погодження у дозволах на розміщення зовнішньої реклами дійсні протягом строку їх дії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  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42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(додаток</w:t>
      </w:r>
      <w:r>
        <w:rPr>
          <w:szCs w:val="28"/>
        </w:rPr>
        <w:t xml:space="preserve"> 1)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4044" w:leader="none"/>
        </w:tabs>
        <w:ind w:left="-426" w:right="-1" w:firstLine="851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заступника міського              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міської ради                                                                          Юрій 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6:27:00Z</dcterms:modified>
  <cp:revision>5</cp:revision>
  <dc:subject/>
  <dc:title> </dc:title>
</cp:coreProperties>
</file>