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781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Standard"/>
        <w:ind w:left="9781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Програми розвитку системи цивільного захисту в м. Кривому Розі на 2022–2026 роки</w:t>
      </w:r>
    </w:p>
    <w:p>
      <w:pPr>
        <w:pStyle w:val="Standard"/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22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37"/>
        <w:gridCol w:w="1843"/>
        <w:gridCol w:w="846"/>
        <w:gridCol w:w="2414"/>
        <w:gridCol w:w="1276"/>
        <w:gridCol w:w="850"/>
        <w:gridCol w:w="851"/>
        <w:gridCol w:w="850"/>
        <w:gridCol w:w="851"/>
        <w:gridCol w:w="850"/>
        <w:gridCol w:w="992"/>
        <w:gridCol w:w="1418"/>
      </w:tblGrid>
      <w:tr>
        <w:trPr>
          <w:trHeight w:val="99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 xml:space="preserve">напряму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діяльності (пріори-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 xml:space="preserve">тетн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"/>
        <w:gridCol w:w="1836"/>
        <w:gridCol w:w="850"/>
        <w:gridCol w:w="2410"/>
        <w:gridCol w:w="1278"/>
        <w:gridCol w:w="853"/>
        <w:gridCol w:w="851"/>
        <w:gridCol w:w="850"/>
        <w:gridCol w:w="851"/>
        <w:gridCol w:w="850"/>
        <w:gridCol w:w="993"/>
        <w:gridCol w:w="1406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5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-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ня  ефекти-вності упра-вління лан-ки терито-ріальної під-системи </w:t>
            </w:r>
            <w:r>
              <w:rPr>
                <w:spacing w:val="-6"/>
                <w:sz w:val="20"/>
                <w:szCs w:val="20"/>
                <w:lang w:val="uk-UA"/>
              </w:rPr>
              <w:t>єди-</w:t>
            </w:r>
            <w:r>
              <w:rPr>
                <w:sz w:val="20"/>
                <w:szCs w:val="20"/>
                <w:lang w:val="uk-UA"/>
              </w:rPr>
              <w:t xml:space="preserve"> ної держав-ної </w:t>
            </w:r>
            <w:r>
              <w:rPr>
                <w:spacing w:val="-6"/>
                <w:sz w:val="20"/>
                <w:szCs w:val="20"/>
                <w:lang w:val="uk-UA"/>
              </w:rPr>
              <w:t>системи</w:t>
            </w:r>
            <w:r>
              <w:rPr>
                <w:sz w:val="20"/>
                <w:szCs w:val="20"/>
                <w:lang w:val="uk-UA"/>
              </w:rPr>
              <w:t xml:space="preserve"> цивільного захисту Дні-пропетров-ської облас-ті у місті Криво</w:t>
            </w:r>
            <w:r>
              <w:rPr>
                <w:iCs/>
                <w:sz w:val="20"/>
                <w:szCs w:val="20"/>
                <w:lang w:val="uk-UA"/>
              </w:rPr>
              <w:t xml:space="preserve">му Розі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Andale Sans UI;Times New Roman"/>
                <w:kern w:val="2"/>
                <w:sz w:val="20"/>
                <w:szCs w:val="20"/>
                <w:lang w:val="uk-UA" w:eastAsia="ja-JP" w:bidi="fa-IR"/>
              </w:rPr>
              <w:t>. Систематичний   аналіз стану тех-ногенної та по-жежної безпеки на підприємствах, в установах та орга-нізаціях міста</w:t>
            </w:r>
          </w:p>
          <w:p>
            <w:pPr>
              <w:pStyle w:val="Standard"/>
              <w:jc w:val="both"/>
              <w:rPr>
                <w:rFonts w:eastAsia="Andale Sans UI;Times New Roman" w:cs="Times New Roman"/>
                <w:kern w:val="2"/>
                <w:sz w:val="20"/>
                <w:szCs w:val="20"/>
                <w:lang w:val="uk-UA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uk-UA" w:eastAsia="ja-JP" w:bidi="fa-IR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–2026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Управління з питань над-звичайних си</w:t>
              <w:softHyphen/>
              <w:t>туацій та цивільного захи</w:t>
              <w:softHyphen/>
              <w:t xml:space="preserve">сту насе-лення виконавчого комітету Криворізької міської ради; Криворізьке міське управ-ління Головного управління Державної служби України з надзвичайних ситуацій у Дніпропетровській області (надалі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–</w:t>
            </w:r>
            <w:r>
              <w:rPr>
                <w:spacing w:val="-6"/>
                <w:sz w:val="20"/>
                <w:szCs w:val="20"/>
                <w:lang w:val="uk-UA"/>
              </w:rPr>
              <w:t>КМУ ГУ ДСНС України у Дніпропетровсь-кій області), керівники підприємств, установ, орга-нізацій (за згодою)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 xml:space="preserve">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12" w:right="-208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left="12" w:right="-208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Налагодження ефективної си-стеми поперед-ження надзви-чайних ситуа-цій і пожеж, ор-ганізація безпе-ки та захисту населення, ма-теріальних і культурних цін-ностей та дов-кілля від нега-тивних наслід-ків надзвичай-них ситуаці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   бюджет</w:t>
            </w:r>
          </w:p>
          <w:p>
            <w:pPr>
              <w:pStyle w:val="Normal"/>
              <w:ind w:right="-208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сний   бюджет</w:t>
            </w:r>
          </w:p>
          <w:p>
            <w:pPr>
              <w:pStyle w:val="Normal"/>
              <w:ind w:right="-2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/>
              <w:rPr>
                <w:rFonts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-4"/>
                <w:sz w:val="20"/>
                <w:szCs w:val="20"/>
                <w:lang w:val="uk-UA"/>
              </w:rPr>
              <w:t xml:space="preserve">2. 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Координація </w:t>
            </w:r>
            <w:r>
              <w:rPr>
                <w:rFonts w:cs="Times New Roman"/>
                <w:spacing w:val="-6"/>
                <w:sz w:val="20"/>
                <w:szCs w:val="20"/>
                <w:lang w:val="uk-UA"/>
              </w:rPr>
              <w:t>діяльності органів місцевого самовря-дування з питань за-безпечення техно-генного та проти</w:t>
              <w:softHyphen/>
              <w:t>пожежного захисту   об'єктів і території міста</w:t>
            </w:r>
            <w:r>
              <w:rPr>
                <w:rFonts w:cs="Times New Roman"/>
                <w:b/>
                <w:iCs/>
                <w:spacing w:val="-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–2026 роки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86" w:hanging="0"/>
              <w:jc w:val="both"/>
              <w:rPr>
                <w:rFonts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над-звичайних си</w:t>
              <w:softHyphen/>
              <w:t>туацій та цивільного захи</w:t>
              <w:softHyphen/>
              <w:t xml:space="preserve">сту насе-лення виконавчого комі-тету Криворізької міської ради; </w:t>
            </w:r>
            <w:r>
              <w:rPr>
                <w:rFonts w:cs="Times New Roman"/>
                <w:sz w:val="20"/>
                <w:szCs w:val="20"/>
                <w:lang w:val="uk-UA"/>
              </w:rPr>
              <w:t>КМУ ГУ ДСНС України  у Дніпропетров-ській області (за згодо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208" w:hanging="0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обсяг,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-</w:t>
            </w:r>
            <w:r>
              <w:rPr>
                <w:sz w:val="20"/>
                <w:szCs w:val="20"/>
                <w:lang w:val="uk-UA"/>
              </w:rPr>
              <w:t xml:space="preserve"> ня реагування на надзвичайні ситуації, змень-шення людсь-ких і </w:t>
            </w:r>
            <w:r>
              <w:rPr>
                <w:spacing w:val="-6"/>
                <w:sz w:val="20"/>
                <w:szCs w:val="20"/>
                <w:lang w:val="uk-UA"/>
              </w:rPr>
              <w:t>матеріаль</w:t>
            </w:r>
            <w:r>
              <w:rPr>
                <w:sz w:val="20"/>
                <w:szCs w:val="20"/>
                <w:lang w:val="uk-UA"/>
              </w:rPr>
              <w:t>- них втр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0"/>
                <w:szCs w:val="20"/>
                <w:lang w:val="uk-UA"/>
              </w:rPr>
            </w:pPr>
            <w:r>
              <w:rPr>
                <w:b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захис-ту та вдос-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-</w:t>
            </w:r>
            <w:r>
              <w:rPr>
                <w:sz w:val="20"/>
                <w:szCs w:val="20"/>
                <w:lang w:val="uk-UA"/>
              </w:rPr>
              <w:t>гування   на надзвичай-ні  ситу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</w:rPr>
              <w:t>1.Утворення й орга-нізація функціону-вання формувань цивільного захисту відповідно до вимог Кодексу цивільного захисту Україн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kern w:val="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2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 –2026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-звичайних си</w:t>
              <w:softHyphen/>
              <w:t>туацій та цивільного захи</w:t>
              <w:softHyphen/>
              <w:t xml:space="preserve">сту насе-лення виконавчого комі-тету Криворізької міської ради, виконкоми район-них у місті рад; керівни-ки підприємства, </w:t>
            </w:r>
            <w:r>
              <w:rPr>
                <w:spacing w:val="-6"/>
                <w:sz w:val="20"/>
                <w:szCs w:val="20"/>
                <w:lang w:val="uk-UA"/>
              </w:rPr>
              <w:t>установ,</w:t>
            </w:r>
            <w:r>
              <w:rPr>
                <w:sz w:val="20"/>
                <w:szCs w:val="20"/>
                <w:lang w:val="uk-UA"/>
              </w:rPr>
              <w:t xml:space="preserve"> організації (за згодо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-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pacing w:val="-6"/>
                <w:sz w:val="20"/>
                <w:szCs w:val="20"/>
                <w:lang w:val="uk-UA"/>
              </w:rPr>
              <w:t>реагуван</w:t>
            </w:r>
            <w:r>
              <w:rPr>
                <w:sz w:val="20"/>
                <w:szCs w:val="20"/>
                <w:lang w:val="uk-UA"/>
              </w:rPr>
              <w:t xml:space="preserve">ня на надзвичайні ситуації, </w:t>
            </w:r>
            <w:r>
              <w:rPr>
                <w:spacing w:val="-6"/>
                <w:sz w:val="20"/>
                <w:szCs w:val="20"/>
                <w:lang w:val="uk-UA"/>
              </w:rPr>
              <w:t>змен-шення людських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pacing w:val="-6"/>
                <w:sz w:val="20"/>
                <w:szCs w:val="20"/>
                <w:lang w:val="uk-UA"/>
              </w:rPr>
              <w:t>матеріаль</w:t>
            </w:r>
            <w:r>
              <w:rPr>
                <w:sz w:val="20"/>
                <w:szCs w:val="20"/>
                <w:lang w:val="uk-UA"/>
              </w:rPr>
              <w:t xml:space="preserve">них втрат 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Приведення в го-товність до укрит-тя працівників під-приємств і насе-лення в захисних спорудах цивіль-ного захисту (на-далі – ЗС ЦЗ) ко-мунальної форми власност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 – 2026 р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 і науки,  розвитку інфра-структури міста, соціаль-ної політики, управління культури, охорони здо-ров’я виконкому Криво-різької міської рад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керівники підприємств – балансоутримувачі ЗС Ц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-ня</w:t>
            </w:r>
            <w:r>
              <w:rPr>
                <w:sz w:val="20"/>
                <w:szCs w:val="20"/>
                <w:lang w:val="uk-UA"/>
              </w:rPr>
              <w:t xml:space="preserve"> готовності заобів колек-тивного захис-ту населення міста до вико-</w:t>
            </w:r>
            <w:r>
              <w:rPr>
                <w:spacing w:val="-4"/>
                <w:sz w:val="20"/>
                <w:szCs w:val="20"/>
                <w:lang w:val="uk-UA"/>
              </w:rPr>
              <w:t>ристання в умо-</w:t>
            </w:r>
            <w:r>
              <w:rPr>
                <w:sz w:val="20"/>
                <w:szCs w:val="20"/>
                <w:lang w:val="uk-UA"/>
              </w:rPr>
              <w:t xml:space="preserve"> вах надзвичай-них ситуаці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</w:rPr>
              <w:t>3.Здійснення заходів з приведення у від-повідність до чин-ного законодавства України  міського об’єкта цивільного захисту</w:t>
            </w:r>
            <w:r>
              <w:rPr>
                <w:rFonts w:cs="Times New Roman" w:ascii="Times New Roman" w:hAnsi="Times New Roman"/>
                <w:b/>
                <w:i w:val="false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</w:rPr>
              <w:t>(проведення капітального ремон-ту, комплектування спеціальним облад-нанням, засобами зв'язку та ін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 – 2026 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</w:t>
              <w:softHyphen/>
              <w:t>туацій та цивільного захи</w:t>
              <w:softHyphen/>
              <w:t>сту населення виконавчого комітету Криворізької міської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яг, </w:t>
            </w:r>
          </w:p>
          <w:p>
            <w:pPr>
              <w:pStyle w:val="Normal"/>
              <w:ind w:left="9" w:right="-108" w:hanging="9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абезпечення </w:t>
            </w:r>
            <w:r>
              <w:rPr>
                <w:spacing w:val="-4"/>
                <w:sz w:val="20"/>
                <w:szCs w:val="20"/>
                <w:lang w:val="uk-UA"/>
              </w:rPr>
              <w:t>стійкості, надій-</w:t>
            </w:r>
            <w:r>
              <w:rPr>
                <w:sz w:val="20"/>
                <w:szCs w:val="20"/>
                <w:lang w:val="uk-UA"/>
              </w:rPr>
              <w:t>ності та безпе-</w:t>
            </w:r>
            <w:r>
              <w:rPr>
                <w:spacing w:val="-6"/>
                <w:sz w:val="20"/>
                <w:szCs w:val="20"/>
                <w:lang w:val="uk-UA"/>
              </w:rPr>
              <w:t>рервності управ-</w:t>
            </w:r>
            <w:r>
              <w:rPr>
                <w:sz w:val="20"/>
                <w:szCs w:val="20"/>
                <w:lang w:val="uk-UA"/>
              </w:rPr>
              <w:t>ління силами цивільного за-хисту в умовах надзвичайних ситуацій</w:t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hanging="35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ind w:left="9" w:hanging="35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0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</w:t>
            </w:r>
          </w:p>
          <w:p>
            <w:pPr>
              <w:pStyle w:val="Normal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lineRule="exact" w:line="18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. Організація робо-ти щодо придбання засобів індивідуаль-ного захисту орга-нів дихання, а саме: промислових засо-бів захисту органів дихання від небез-печних хімічних ре-човин для непра-цюючого населення,</w:t>
            </w: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що проживає в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</w:rPr>
              <w:t>прог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озованій зоні хі-мічного забруднен-ня, їх зберігання та ви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 - 2026 р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-звичайних си</w:t>
              <w:softHyphen/>
              <w:t>туацій та цивільного захи</w:t>
              <w:softHyphen/>
              <w:t>сту насе-лення виконавчого комі-тету Криворізької міської ради, керівники хімічно-небезпечних об’єктів (за згодо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1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ефективності захисту насе-лення, що по-трапляє в зо-ни хімічного забруднення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</w:rPr>
              <w:t>Створення та під -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</w:rPr>
              <w:t xml:space="preserve">тримка в постійній готовності на тери-торії міста системи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</w:rPr>
              <w:t xml:space="preserve">централізованого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</w:rPr>
              <w:t>опо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</w:rPr>
              <w:t>-віщення про загрозу або виникнення над-звичайних ситуацій, здійснення її модер-нізації та забезпе-чення функціонуван-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 – 2026 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</w:t>
              <w:softHyphen/>
              <w:t>туацій та цивільного захи</w:t>
              <w:softHyphen/>
              <w:t>сту населення виконавчого комітету Криворізької міської ради; КМУ ГУ ДСНС України  у Дніп-ропетровській області (за згодо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 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-ня захисту насе-лення міста та недопущення значних мате-ріальних збитків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3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6.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Здійснення мате-ріального забезпе-чення  міського та районних органів з питань евакуації </w:t>
            </w:r>
            <w:r>
              <w:rPr>
                <w:color w:val="000000"/>
                <w:spacing w:val="-4"/>
                <w:sz w:val="20"/>
                <w:szCs w:val="20"/>
                <w:lang w:val="uk-UA" w:eastAsia="uk-UA"/>
              </w:rPr>
              <w:t xml:space="preserve">що-до їх забезпечення необхідними мебля-ми, майном і облад-нанням </w:t>
            </w:r>
            <w:r>
              <w:rPr>
                <w:spacing w:val="-4"/>
                <w:sz w:val="20"/>
                <w:szCs w:val="20"/>
                <w:lang w:val="uk-UA" w:eastAsia="uk-UA"/>
              </w:rPr>
              <w:t>та організа-ція їх збереже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2 -2026 p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з питань надзвичайних ситуацій та цивільного захисту населення виконавчого комітету Криворізької міської ради, виконкоми районних у місті ра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 w:eastAsia="uk-UA"/>
              </w:rPr>
              <w:t>Підвищення рів-ня готовності  міського та районних орга-нів з питань ева-куації до вико-нання завдань за призначенням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7. Проведення не-відкладних заходів щодо ліквідації на-слідків надзвичай-них ситуацій та сти-хійного лиха, у тому числі шляхом отри-мання й розподілу благодійної допо-мо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 – 2026 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</w:t>
              <w:softHyphen/>
              <w:t>туацій та цивільного захи</w:t>
              <w:softHyphen/>
              <w:t>сту населення виконавчого комітету Криворізької міської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Підвищення рів-ня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захисту насе-лення міста, надання йому матеріальної допомоги в разі </w:t>
            </w:r>
            <w:r>
              <w:rPr>
                <w:spacing w:val="-6"/>
                <w:sz w:val="20"/>
                <w:szCs w:val="20"/>
                <w:lang w:val="uk-UA"/>
              </w:rPr>
              <w:t>виникнення над-</w:t>
            </w:r>
            <w:r>
              <w:rPr>
                <w:spacing w:val="-4"/>
                <w:sz w:val="20"/>
                <w:szCs w:val="20"/>
                <w:lang w:val="uk-UA"/>
              </w:rPr>
              <w:t>звичайних си-туацій чи сти-хійного лиха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654" w:leader="none"/>
              </w:tabs>
              <w:ind w:right="-3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11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 Проведення про-тиепідемічних за-ходів (дезінфекції) на об’єктах (еле-ментах) благоуст-рою на території міста</w:t>
            </w:r>
          </w:p>
          <w:p>
            <w:pPr>
              <w:pStyle w:val="Subtitl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 – 2026 р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розвитку інфраструктури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9" w:right="-2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20"/>
              <w:ind w:right="-28" w:hanging="0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-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захисту насе-лення міста в разі виникнення надзвичайних ситуацій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8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</w:rPr>
              <w:t>Удосконалення мережі навчально-матеріальної бази цивільного захисту. Розвиток  консуль-таційних пунктів з питань цивільного захисту в житлов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</w:rPr>
              <w:t>експлуатаційних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</w:rPr>
              <w:t xml:space="preserve"> організаціях мі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 – 2026 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</w:t>
              <w:softHyphen/>
              <w:t>туацій та цивільного захи</w:t>
              <w:softHyphen/>
              <w:t>сту населення виконавчого комітету Криворізької міської ради, виконкоми районних у місті рад; керівники підприємств, установ та організацій, управителі житлових будинків (за згодо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-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знань насе-лення міста у сфері цивіль-ного захисту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10. Організація за-безпечення ліку-вальних закладів міста, що мають 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</w:rPr>
              <w:t>хірургічні та реані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аційні відділен-ня, 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</w:rPr>
              <w:t xml:space="preserve">резервними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</w:rPr>
              <w:t>(ав-тономними) дже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</w:rPr>
              <w:t>ре-лам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електрожив-ле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-2026 р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охорони здо-ров’я виконкому Криво-різької міської ради, керівники  лікувальних закладів міста комуналь-ної форми власності, що мають хірургічні та реанімаційні відділенн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Загальний</w:t>
            </w:r>
          </w:p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сяг, 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214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-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сті до ліквідації над-звичайних си-туацій, недопу-щення людсь-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ержав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214,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 Здійснення за-ходів щодо поетап-ного ремонту (за-міни) вуличних пожежних гідран-тів, установлення (відновлення) їх покажчик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-  2026 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розвитку інфраструктури міста виконкому Криворізької міської ради,  Комуналь-</w:t>
            </w:r>
            <w:r>
              <w:rPr>
                <w:spacing w:val="-6"/>
                <w:sz w:val="20"/>
                <w:szCs w:val="20"/>
                <w:lang w:val="uk-UA"/>
              </w:rPr>
              <w:t>не підприємства «Кривбас-</w:t>
            </w:r>
            <w:r>
              <w:rPr>
                <w:spacing w:val="-4"/>
                <w:sz w:val="20"/>
                <w:szCs w:val="20"/>
                <w:lang w:val="uk-UA"/>
              </w:rPr>
              <w:t>водоканал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20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-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сті до ліквідації над-звичайних си-туацій місце-вого рівня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spacing w:lineRule="exact" w:line="220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,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34" w:right="-28" w:hanging="85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</w:rPr>
              <w:t>Здійснення захо-дів з виконання правил та норм пожежної безпеки в багатоквартирних житлових будин-ках, а саме: приве-дення до робочого стану інженерного обладнання систем протипожежного захисту та димови-далення будинків висотою 26,5 м і вищ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 –2026 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 xml:space="preserve">Управителі житлових бу-динків, керівники об’єд-нань співвласників бага-токвартирних будинків, житлових кооперативів, КМУ ГУ ДСНС України  у Дніпропетровській області (за згодою)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-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захисту на-селення міста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3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xtBody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Здійснення захо-дів щодо виконан-ня правил та норм пожежної безпеки в закладах культу-ри,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</w:rPr>
              <w:t xml:space="preserve"> закладах загаль-ної середньої , до-шкільної та поза-шкільної освіти, за-кладах охорони здо-ров'я, установах со-ціального захисту населення міста ко-мунальної форми власност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 –2026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 освіти і науки, соціальної полі-тики, управління куль-тури,  охорони здоров’я виконкому Криворізької міської ради, керівники підприємств, установ, ор-ганізацій та закладів освіти, культури, охорони здоров’я, соціального за-хисту населення </w:t>
            </w:r>
            <w:r>
              <w:rPr>
                <w:sz w:val="20"/>
                <w:szCs w:val="20"/>
                <w:lang w:val="uk-UA"/>
              </w:rPr>
              <w:t>кому-нальної форми власност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t>48640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t>39095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t>37975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t>42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t>4812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27" w:hanging="0"/>
              <w:jc w:val="center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t>216007,77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-</w:t>
            </w:r>
            <w:r>
              <w:rPr>
                <w:spacing w:val="-4"/>
                <w:sz w:val="20"/>
                <w:szCs w:val="20"/>
                <w:lang w:val="uk-UA"/>
              </w:rPr>
              <w:t>ня захисту насе-лення міста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t>48640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t>39095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t>37975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t>42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t>4812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t>216007,77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формацій-не забезпе-чення та ма-сова роз'яс-нювальна роб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</w:rPr>
              <w:t xml:space="preserve">Пропаганда без-пеки життєдіяльно-сті населення міста, навчання громадян основам безпечної поведінки, правилам пожежної безпеки в побуті та громадсь-ких місцях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 – 2026 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-звичайних си</w:t>
              <w:softHyphen/>
              <w:t>туацій та ци-вільного захи</w:t>
              <w:softHyphen/>
              <w:t>сту населен-ня виконавчого комітету Криворізької міської ради,  виконкоми районних у місті рад; управителі жит-лових будинків, КМУ ГУ ДСНС України у Дніпро-петровській області (за згодо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39" w:hanging="0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Підвищення рів-</w:t>
            </w:r>
            <w:r>
              <w:rPr>
                <w:sz w:val="20"/>
                <w:szCs w:val="20"/>
                <w:lang w:val="uk-UA"/>
              </w:rPr>
              <w:t>ня поінформо-ваності насе-лення про зако-нодавчі акти та заходи, що вжи-ваються орга-нами виконав-чої влади та місцевого само-врядування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 Проведення ін-формування насе-лення про законо-давчі акти та захо-ди, що вживають-ся органами вико-навчої влади й місцевого само-врядування щодо запобігання та реагування на над-звичайні ситуації в міст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 – 2026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0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МУ ГУ ДСНС України у Дніпропетровській області  (за згодою), управління з питань надзвичайних си</w:t>
              <w:softHyphen/>
              <w:t>туацій та цивільного захи</w:t>
              <w:softHyphen/>
              <w:t xml:space="preserve">сту населення виконав-чого комітету Криворізь-кої міської ради, управ-ління  преси, інформацій-ної діяльності та внутріш-ньої політики виконкому Криворізької міської ради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яг, </w:t>
            </w:r>
          </w:p>
          <w:p>
            <w:pPr>
              <w:pStyle w:val="Normal"/>
              <w:ind w:right="-31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-</w:t>
            </w:r>
            <w:r>
              <w:rPr>
                <w:sz w:val="20"/>
                <w:szCs w:val="20"/>
                <w:lang w:val="uk-UA"/>
              </w:rPr>
              <w:t xml:space="preserve">ня поінформо-ваності насе-лення про зако-нодавчі акти та </w:t>
            </w:r>
            <w:r>
              <w:rPr>
                <w:spacing w:val="-4"/>
                <w:sz w:val="20"/>
                <w:szCs w:val="20"/>
                <w:lang w:val="uk-UA"/>
              </w:rPr>
              <w:t>заходи, що вжи-</w:t>
            </w:r>
            <w:r>
              <w:rPr>
                <w:sz w:val="20"/>
                <w:szCs w:val="20"/>
                <w:lang w:val="uk-UA"/>
              </w:rPr>
              <w:t xml:space="preserve">ваються орга-нами виконав-чої влади й </w:t>
            </w:r>
            <w:r>
              <w:rPr>
                <w:spacing w:val="-4"/>
                <w:sz w:val="20"/>
                <w:szCs w:val="20"/>
                <w:lang w:val="uk-UA"/>
              </w:rPr>
              <w:t>місцевого само-врядування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97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4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4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 Проведення зу-стрічей, прескон-ференцій, брифін-гів з представни-ками засобів ма-сової інформації з метою висвітлен-ня методів реагу-вання населення на надзвичайні си-туа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 – 2026 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-звичайних си</w:t>
              <w:softHyphen/>
              <w:t>туацій та ци-вільного захи</w:t>
              <w:softHyphen/>
              <w:t>сту населен-ня виконавчого комітету Криворізької міської ради;  КМУ ГУ ДСНС України у Дніпропетровській області (за згодо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яг, 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-ня поінформо-ваності насе-лення про захо-ди, що вжива-ються з метою реагування на надзвичайні си-туації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4.Проведення що-річного міського фестивалю дру-жин юних пожеж-них, загальномісь-кої громадської акції «Запобігти. Врятувати. Допо-могти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 – 2026 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sz w:val="20"/>
                <w:szCs w:val="20"/>
                <w:lang w:val="uk-UA"/>
              </w:rPr>
              <w:t>КМУ ГУ ДСНС України у Дніпропетровській об-ласті (за згодо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2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31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-ня готовності до дій у разі виник</w:t>
            </w:r>
            <w:r>
              <w:rPr>
                <w:sz w:val="20"/>
                <w:szCs w:val="20"/>
                <w:lang w:val="uk-UA"/>
              </w:rPr>
              <w:t>-нення надзви-чайних ситуа-цій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26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ходи з ор-ганізації ря-тування на воді</w:t>
            </w:r>
          </w:p>
          <w:p>
            <w:pPr>
              <w:pStyle w:val="Normal"/>
              <w:spacing w:lineRule="auto" w:line="184"/>
              <w:ind w:left="-105" w:right="-11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lineRule="exact" w:line="2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досконалення сил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</w:rPr>
              <w:t xml:space="preserve"> та засобів реагування на над-звичайні ситуації на водних об’єктах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:  </w:t>
            </w:r>
          </w:p>
          <w:p>
            <w:pPr>
              <w:pStyle w:val="TextBody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 проведення во-долазного обсте-ження дна водних акваторій у місцях відпочинку населе-ння з подальшою їх паспортизацією;</w:t>
            </w:r>
          </w:p>
          <w:p>
            <w:pPr>
              <w:pStyle w:val="TextBody"/>
              <w:spacing w:lineRule="exact" w:line="2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.2 виконання ава-рійно-рятувальних робіт з пошуку та рятування під   час виникнення надзви-чайних ситуацій на воді й під водою; </w:t>
            </w:r>
          </w:p>
          <w:p>
            <w:pPr>
              <w:pStyle w:val="TextBody"/>
              <w:spacing w:lineRule="exact" w:line="220"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.3 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</w:rPr>
              <w:t>здійснення по-шуково-водолазних робіт за запитами органів прокуратури та поліції;</w:t>
            </w:r>
          </w:p>
          <w:p>
            <w:pPr>
              <w:pStyle w:val="TextBody"/>
              <w:spacing w:lineRule="exact" w:line="22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.4 проведення під-водно-технічних ро-біт з обстеження стану інженерних спору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 – 2026 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</w:t>
              <w:softHyphen/>
              <w:t>туацій та цивільного захи</w:t>
              <w:softHyphen/>
              <w:t>сту населення виконавчого комітету Криворізької міської ради,  Комуналь-не підприємство «Ава-рійно-рятувальна мобіль-на служба рятування на воді Криворізької міської ради»;  КМУ ГУ ДСНС України у Дніпропет-ровській області (за згодо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2,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6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28,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5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26017,71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84"/>
              <w:ind w:right="-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иження чи-сельності по-страждалих на водних об’єк-тах міста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2,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6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28,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5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26017,71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20"/>
              <w:ind w:firstLine="34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. Організація на водних акваторіях у місцях відпочинку населення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</w:rPr>
              <w:t>роботи рятувальних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остів з пунктами першої медичної допомоги й необхідними ряту-вальними засоб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0"/>
              </w:rPr>
              <w:t>3. Забезпечення під час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весняного павод-ка та льодоходу очи-щення гідроспоруд і місць накопичення потенційно небез-печних предметів з метою запобігання утворенню заторі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Забезпечення пос-тійної готовності до дії за призначенням з метою ліквідації наслідків надзвичай-них ситуації шляхом організації цілодо-бового  чергування водолазно-пошуко-вих гру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6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обсяг, 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/>
              </w:rPr>
              <w:t>58023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/>
              </w:rPr>
              <w:t>50467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/>
              </w:rPr>
              <w:t>45953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/>
              </w:rPr>
              <w:t>5087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/>
              </w:rPr>
              <w:t>54925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/>
              </w:rPr>
              <w:t>260240,39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ої</w:t>
            </w:r>
          </w:p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тери-торіальної громад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/>
              </w:rPr>
              <w:t>58023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/>
              </w:rPr>
              <w:t>50467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/>
              </w:rPr>
              <w:t>45953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/>
              </w:rPr>
              <w:t>5087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/>
              </w:rPr>
              <w:t>54925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/>
              </w:rPr>
              <w:t>260240,39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049" w:hanging="0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8:00Z</dcterms:created>
  <dc:creator>Psarev</dc:creator>
  <dc:description/>
  <cp:keywords/>
  <dc:language>en-US</dc:language>
  <cp:lastModifiedBy>org301</cp:lastModifiedBy>
  <cp:lastPrinted>2021-08-17T12:33:00Z</cp:lastPrinted>
  <dcterms:modified xsi:type="dcterms:W3CDTF">2021-08-28T08:28:00Z</dcterms:modified>
  <cp:revision>19</cp:revision>
  <dc:subject/>
  <dc:title>Додаток до проекту програми розвитку культури у Дніпропетровській області</dc:title>
</cp:coreProperties>
</file>