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29.03.2021 №142 «Про внесення змін до рішення виконкому міської ради від 14.08.2013 №276 “Про затвердження комісії з визначення розміру збитків, заподіяних власникам землі та землекористувачам, у новому складі та затвердження Положення про неї в новій редакції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забезпечення ефективної діяльності комісії з визначення розміру збитків, заподіяних власникам землі та землекористувачам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lang w:eastAsia="zh-CN"/>
        </w:rPr>
        <w:t>Унести до рішення виконкому міської ради від 29.03.2021 №142 «Про внесення змін до рішення виконкому міської ради від 14.08.2013 №276 “Про затвердження комісії з визначення розміру збитків, заподіяних власникам землі та землекористувачам, у новому складі та затвердження Положення про неї в новій редакції”» такі зміни: замінити в назві та тексті рішення дату, номер і назву рішення виконкому міської ради з «14.08.2013 №276 “Про затвердження комісії з визначення розміру збитків, заподіяних власникам землі та землекористувачам, у новому складі та Положення про неї в новій редакції”» на «12.10.2011 №346 “Про створення комісії з визначення розміру збитків, заподіяних власникам землі та землекористувачам і затвердження Положення про неї”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12:00Z</dcterms:modified>
  <cp:revision>4</cp:revision>
  <dc:subject/>
  <dc:title> </dc:title>
</cp:coreProperties>
</file>