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45"/>
        <w:gridCol w:w="4110"/>
      </w:tblGrid>
      <w:tr>
        <w:trPr/>
        <w:tc>
          <w:tcPr>
            <w:tcW w:w="529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даток</w:t>
            </w:r>
          </w:p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 рішення 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8.2021 №45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>окремих транспортних  засобів  департаменту  розвитку інфраструктури  міста виконкому Криворізької міської ради, дозволених для  відчуж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559"/>
        <w:gridCol w:w="1417"/>
        <w:gridCol w:w="1560"/>
        <w:gridCol w:w="1417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йменування транспорт-ного засоб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ержавний реєстраційний но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Інвентар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і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пус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артість перві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роіндек-сована)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 залишкова, грн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З 2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Е8829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151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 9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Трактор 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-150К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2008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15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3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рактор колісний  ЮМЗ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7180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151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fldChar w:fldCharType="begin"/>
            </w:r>
            <w:r>
              <w:rPr>
                <w:i/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Cs w:val="28"/>
                <w:lang w:val="en-US" w:eastAsia="en-US"/>
              </w:rPr>
              <w:t>377 786,67</w:t>
            </w:r>
            <w:r/>
            <w:r>
              <w:rPr>
                <w:i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0,0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eastAsia="uk-UA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                                       Тетяна Мала </w:t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2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0:00Z</dcterms:created>
  <dc:creator>comunal244</dc:creator>
  <dc:description/>
  <cp:keywords/>
  <dc:language>en-US</dc:language>
  <cp:lastModifiedBy>org301</cp:lastModifiedBy>
  <cp:lastPrinted>2021-08-17T11:47:00Z</cp:lastPrinted>
  <dcterms:modified xsi:type="dcterms:W3CDTF">2021-08-28T08:10:00Z</dcterms:modified>
  <cp:revision>5</cp:revision>
  <dc:subject/>
  <dc:title/>
</cp:coreProperties>
</file>