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-таменту розвитку інфраст-руктури міста виконкому Криворізької міської ради  на  відчуження окремих транс-порт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Розглянувши звернення  департаменту  розвитку інфраструктури  міста виконкому Криворізької міської ради щодо відчуження окремих транспортних засобів, які не використовуються; ураховуючи відсутність потреби в їх використанні іншими комунальними підприємствами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ind w:firstLine="709"/>
        <w:rPr/>
      </w:pPr>
      <w:r>
        <w:rPr>
          <w:szCs w:val="28"/>
        </w:rPr>
        <w:t>1.</w:t>
      </w:r>
      <w:r>
        <w:rPr>
          <w:color w:val="FFFFFF"/>
          <w:szCs w:val="28"/>
        </w:rPr>
        <w:t>о</w:t>
      </w:r>
      <w:r>
        <w:rPr>
          <w:szCs w:val="28"/>
        </w:rPr>
        <w:t>Надати згоду департаменту  розвитку інфраструктури  міста виконкому Криворізької міської ради на  відчуження окремих  транспортних засобів (додаток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 Департаменту  розвитку інфраструктури  міста виконкому Криворізької міської ради:</w:t>
      </w:r>
    </w:p>
    <w:p>
      <w:pPr>
        <w:pStyle w:val="TextBody"/>
        <w:ind w:firstLine="851"/>
        <w:rPr/>
      </w:pPr>
      <w:r>
        <w:rPr>
          <w:szCs w:val="28"/>
        </w:rPr>
        <w:t>2.1  провести незалежну оцінку окремих транспортних засобів для визначення стартової ціни їх відчуження та забезпечити її рецензування;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Cs w:val="28"/>
        </w:rPr>
        <w:t>2.2 до 20.10.2021 забезпечити укладення угоди з</w:t>
      </w:r>
      <w:r>
        <w:rPr>
          <w:i/>
          <w:szCs w:val="28"/>
        </w:rPr>
        <w:t xml:space="preserve"> </w:t>
      </w:r>
      <w:r>
        <w:rPr>
          <w:szCs w:val="28"/>
        </w:rPr>
        <w:t>оператором електронного майданчика на проведення електронного аукціону  та  розміщення інформації  про проведення  відчуження основних засобів у  електронній торговій системі, на  офіційній вебсторінці Криворізької міської ради та  її виконавчого комітету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3 за результатами проведення  відчуження окремих транспортних засобів    надати   до  управління    комунальної   власності   міста    виконкому</w:t>
      </w:r>
    </w:p>
    <w:p>
      <w:pPr>
        <w:pStyle w:val="TextBody"/>
        <w:ind w:firstLine="4395"/>
        <w:rPr>
          <w:szCs w:val="28"/>
        </w:rPr>
      </w:pPr>
      <w:r>
        <w:rPr>
          <w:szCs w:val="28"/>
        </w:rPr>
        <w:t>2</w:t>
      </w:r>
    </w:p>
    <w:p>
      <w:pPr>
        <w:pStyle w:val="TextBody"/>
        <w:rPr/>
      </w:pPr>
      <w:r>
        <w:rPr>
          <w:szCs w:val="28"/>
        </w:rPr>
        <w:t>Криворізької міської ради  копії  відповідних  документів [договору купівлі-продажу,  акта приймання-передачі майна,   звіту про   незалежну  оцінку, рецензування  та  інформацію про перерахування отриманих грошових коштів  до бюджету Криворізької  міської територіальної громади (за вирахуванням податків та  плати за послуги)]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</w:t>
        <w:tab/>
        <w:t xml:space="preserve">                            Юрій Вілкул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8T08:09:00Z</dcterms:modified>
  <cp:revision>4</cp:revision>
  <dc:subject/>
  <dc:title> </dc:title>
</cp:coreProperties>
</file>