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 підприємству «Швидкісний трамвай» на списання з балан-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Швидкісний трам-вай» щодо списання з балансового обліку та ліквідації окремих основних засо-бів  у зв’язку з непридатністю для подальшого використання; ураховуючи  не-задовільний технічний стан основних засобів; відповідно до рішень міської ра-ди від 31.03.2016 №380 «Про розмежування повноважень між виконавчим ко-мітетом, відділами, управліннями, іншими виконавчими органами міської ради та міським головою», зі змінами, 27.11.2013 №2313 «Про затвердження Поряд-ку списання, відчуження, передачі основних засобів, що є комунальною власні-стю територіальної громади міста Кривого Рогу», зі змінами; керуючись  Зако-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Швидкісний трамвай» на 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 підприємству «Швидкісний трамвай»  (Божко Р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2.2021 ліквідувати 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20.12.2021 надати до управління комунальної власності міста вико-нкому Криворізької  міської ради звіт про їх списання, копії відповідних доку-ментів, у тому числі щодо здачі брухту чорних, кольорових і дорогоцінних ме-талів, облікування придатних для подальшого використання запчастин та дета-лей, зняття з обліку транспортних засобів.</w:t>
      </w:r>
    </w:p>
    <w:p>
      <w:pPr>
        <w:pStyle w:val="TextBody"/>
        <w:ind w:firstLine="4536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06:00Z</dcterms:modified>
  <cp:revision>3</cp:revision>
  <dc:subject/>
  <dc:title> </dc:title>
</cp:coreProperties>
</file>