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підприємству теплових мереж «Криворіжтепломере-жа»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3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озглянувши звернення Комунального підприємства теплових мереж «Криворіжтепломережа» про надання згоди на списання з балансового обліку та ліквідації окремих основних засобів у зв’язку з непридатністю їх для подальшої експлуатації; відповідно до рішень міської ради від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ind w:firstLine="567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ind w:firstLine="570"/>
        <w:rPr/>
      </w:pPr>
      <w:r>
        <w:rPr>
          <w:szCs w:val="28"/>
        </w:rPr>
        <w:t xml:space="preserve">1. Надати згоду </w:t>
      </w:r>
      <w:r>
        <w:rPr/>
        <w:t>Комунальному підприємству теплових мереж «Криворіжтепломережа»</w:t>
      </w:r>
      <w:r>
        <w:rPr>
          <w:szCs w:val="28"/>
        </w:rPr>
        <w:t xml:space="preserve"> на списання з балансового обліку окремих основних засобів (додаток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2. </w:t>
      </w:r>
      <w:r>
        <w:rPr/>
        <w:t>Комунальному підприємству теплових мереж «Криворіжтепломережа» (Мітін С.М.)</w:t>
      </w:r>
      <w:r>
        <w:rPr>
          <w:szCs w:val="28"/>
        </w:rPr>
        <w:t xml:space="preserve">: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  до   03.04.2022 ліквідувати списані окремі основні засоби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4.04.2022 надати до управління комунальної власності міста виконкому Криворізької міської ради звіт про списання окремих основних засобів, копії відповідних документів, у тому числі щодо здачі брухту чорних металів, облікування придатних для подальшого використання матеріалів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 покласти на заступника міського голови 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</w:t>
        <w:tab/>
        <w:t xml:space="preserve">                            Юрій Вілкул</w:t>
        <w:tab/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28T08:00:00Z</dcterms:modified>
  <cp:revision>4</cp:revision>
  <dc:subject/>
  <dc:title> </dc:title>
</cp:coreProperties>
</file>